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23.05.2025</w: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  <w:u w:val="single"/>
        </w:rPr>
        <w:t>№ 101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гт Суна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б утверждении комплексного Плана мероприятий по противодействию коррупции в Сунском городском поселении на 2025-2028 годы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 с Федеральным законом от 06.10.2003 № 131–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постановлением Правительства Кировской области от 22.04.2025 № 210-П «Об утверждении Программы по противодействию коррупции в Кировской области на 2025-2028 годы», на основании Устава муниципального образования Сунское городское поселение Сунского района Кировской области, </w:t>
      </w:r>
      <w:r>
        <w:rPr>
          <w:b w:val="false"/>
          <w:bCs w:val="false"/>
          <w:color w:val="000000"/>
          <w:sz w:val="28"/>
          <w:szCs w:val="28"/>
        </w:rPr>
        <w:t>администрация Сунского городского поселения ПОСТАНОВЛЯЕТ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Утвердить План противодействия коррупции в Сунском городском </w:t>
      </w:r>
    </w:p>
    <w:p>
      <w:pPr>
        <w:pStyle w:val="Normal"/>
        <w:widowControl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елении на 2025-2028 годы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Должностным лицам администрации Сунского городского поселения, являющимся исполнителями мероприятий Плана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Обеспечить реализацию План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Подготовить отчет о выполнении мероприятий Плана один раз в полугодие до 15 числа месяца, следующего за отчетным полугодием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момента его подписания и распространяет свое действие на правоотношения возникшие с 01.01.2025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ление разместить на официальном сайте администрации Сунского городского поселения и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</w:t>
      </w:r>
      <w:r>
        <w:rPr>
          <w:b w:val="false"/>
          <w:bCs w:val="false"/>
          <w:color w:val="000000"/>
          <w:sz w:val="28"/>
          <w:szCs w:val="28"/>
        </w:rPr>
        <w:t>Признать утратившим силу постановление администрации Сунского городского поселения от 14.09.2021 № 81 «Об утверждении плана противодействия коррупции в Сунском городском поселении на 2021-2024 годы.»</w:t>
      </w:r>
    </w:p>
    <w:p>
      <w:pPr>
        <w:pStyle w:val="Normal"/>
        <w:widowControl/>
        <w:shd w:fill="FFFFFF" w:val="clear"/>
        <w:spacing w:lineRule="auto" w:line="360"/>
        <w:ind w:left="1065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Глава 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унского город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2100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8"/>
        <w:gridCol w:w="9923"/>
      </w:tblGrid>
      <w:tr>
        <w:trPr>
          <w:trHeight w:val="675" w:hRule="atLeast"/>
        </w:trPr>
        <w:tc>
          <w:tcPr>
            <w:tcW w:w="11078" w:type="dxa"/>
            <w:tcBorders/>
          </w:tcPr>
          <w:p>
            <w:pPr>
              <w:pStyle w:val="Normal"/>
              <w:keepNext w:val="true"/>
              <w:snapToGrid w:val="false"/>
              <w:ind w:left="21" w:hanging="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keepNext w:val="true"/>
              <w:rPr>
                <w:rFonts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keepNext w:val="true"/>
              <w:rPr>
                <w:rFonts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rPr>
                <w:rFonts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keepNext w:val="true"/>
              <w:rPr>
                <w:rFonts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</w:rPr>
              <w:t>от 23.05.2025  № 101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ЛАН</w:t>
      </w:r>
    </w:p>
    <w:p>
      <w:pPr>
        <w:pStyle w:val="ConsPlusTitle"/>
        <w:numPr>
          <w:ilvl w:val="0"/>
          <w:numId w:val="0"/>
        </w:numPr>
        <w:spacing w:before="0" w:after="4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ротиводействию коррупции </w:t>
        <w:br/>
        <w:t>администрации Кокуйского сельского поселения Сунского района Кировской области</w:t>
      </w:r>
    </w:p>
    <w:tbl>
      <w:tblPr>
        <w:tblW w:w="14694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492"/>
        <w:gridCol w:w="3339"/>
        <w:gridCol w:w="2012"/>
        <w:gridCol w:w="2502"/>
        <w:gridCol w:w="3224"/>
        <w:gridCol w:w="3125"/>
      </w:tblGrid>
      <w:tr>
        <w:trPr>
          <w:tblHeader w:val="true"/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</w:t>
              <w:br/>
              <w:t xml:space="preserve">и индикатор, </w:t>
              <w:br/>
              <w:t xml:space="preserve">применяемые </w:t>
              <w:br/>
              <w:t xml:space="preserve">при оценке выполнения </w:t>
              <w:br/>
              <w:t>мероприят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  <w:br/>
              <w:t>реализации мероприяти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антикоррупционной полит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(программы) по противодействию коррупции (внесение изменений в план (программу) по противодействию коррупции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А.А. – заместитель главы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3 мая </w:t>
              <w:br/>
              <w:t xml:space="preserve">2025 года, </w:t>
              <w:br/>
              <w:t>далее – по мере необходимост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личие в администрации Сунского городского поселения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твержденного плана (программы)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работу по профилактике коррупционных и иных правонаруш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Л. - ведущий специалист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ение организации работы по профилактике коррупционных и иных правонарушений в администрации Су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держания нормативных правовых и иных актов администрации Сунского городского поселения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А.А. – заместитель главы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воевременное внесение изменений в нормативные правовые и иные акты в сфере противодействия коррупции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сполнения требований законодательства о противодействии коррупции, в том числе анализа соблюдения руководителем установленных ограничений, запретов и обязанностей, исполнения плановых мероприятий по противодействию коррупции, организация работы по предупреждению коррупции в Сунском городском поселен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Л. - ведущий специалист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июня </w:t>
              <w:br/>
              <w:t>и до 20 декабр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личие аналитических справок об оценке состояния антикоррупционной работы, проводимой в муниципальных учреждениях Кировской области;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ение эффективного осуществления в Сунского городского поселении  мер по профилактике коррупционных и иных правонарушений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дение оценки эффективности деятельности по профилактике коррупционных и иных правонарушений администрации Сунского городского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Л. - ведущий специалист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феврал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личие в администрации Сунского городского поселения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заполненной формы </w:t>
            </w:r>
            <w:hyperlink r:id="rId4">
              <w:r>
                <w:rPr>
                  <w:rStyle w:val="InternetLink"/>
                  <w:b w:val="false"/>
                  <w:sz w:val="24"/>
                  <w:szCs w:val="24"/>
                </w:rPr>
                <w:t>критериев</w:t>
              </w:r>
            </w:hyperlink>
            <w:r>
              <w:rPr>
                <w:b w:val="false"/>
                <w:sz w:val="24"/>
                <w:szCs w:val="24"/>
              </w:rPr>
              <w:t xml:space="preserve"> оценки эффективности деятельности по профилактике коррупционных и иных правонарушений органов исполнительной власти Кировской области и органов местного самоуправления Кир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механизма урегулирования конфликта интересов, обеспечение соблюдения лицами, замещающими, муниципальные должности, должности муниципальной службы, должности руководителей муниципального учреждения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Л. - ведущий специалист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работе комиссии по соблюдению требований к служебному поведению </w:t>
              <w:br/>
              <w:t xml:space="preserve">муниципальных служащих и урегулированию конфликта интересов представителей институтов гражданского общества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Л. - ведущий специалист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седаний комиссий по соблюдению требований к служебному поведению муниципальных служащих и урегулированию конфликта интересов </w:t>
              <w:br/>
              <w:t>с участием представителей институтов гражданского общества от общего количества заседаний указанных комиссий – не менее 100%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и руководителя администрации Сунского городского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Л. - ведущий специалист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>для проведения анализа представленных сведен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анализированных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и руководителя администрации Сунского городского поселения, к общему количеству сведений, представленных указанными лицами, – не менее 100%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ение своевременного и полного представления гражданами, претендующими на замещение должностей муниципальной службы, должностей руководителей муниципальных учреждений Сунского района, сведений, установленных законодательством Российской Федерации о муниципальной службе и противодействии коррупции</w:t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установленных законодательством Российской Федерации и Кировской области о противодействии коррупции, представленных гражданами, претендующими на замещение должностей муниципальной службы, должности руководителя администрации Сунского городского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Л. - ведущий специалист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 xml:space="preserve">для проведения проверки представленных </w:t>
              <w:br/>
              <w:t>сведен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, представленных гражданами, претендующими на замещение должностей, должностей муниципальной службы, должности руководителя администрации Сунского городского поселения, к количеству фактов, являющихся основаниями для проведения таких проверок, – не менее 100%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ение своевременного и полного представления гражданами, претендующими на замещение должностей муниципальной службы, должности руководителя администрации Сунского городского поселения, сведений, установленных законодательством Российской Федерации и Кировской области о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дение оценки коррупционных рисков, возникающих при реализации администрацией Сунского городского поселения возложенных на нее полномочий, в том числе при реализации национальных проектов, и внесение изменений в перечни должностей муниципальной службы, замещение которых связано с коррупционными рисками (при необходимости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ихина Е.Л. - ведущий специалист администрации Сунского городского поселен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личие аналитической справки о результатах проведения оценки коррупционных рисков, возникающих при реализации администрацией Сунского городского  поселения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зложенных на нее полномочий, в том числе при реализации националь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личие в администрации Сунского городского поселения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ктуального перечня должностей муниципальной службы, замещение которых связано с коррупционными рискам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, руководителем администрации Сунского городского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Л. - ведущий специалист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апрел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руководителей муниципальных учреждений Кировской области, представивших сведения о доходах, расходах, об имуществе и обязательствах имущественного характера, к общему количеству муниципальных служащих, руководителя администрации Сунского городского поселения, обязанных представлять такие сведения, – не менее 100%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ение своевременного исполнения муниципальными служащими, руководителем администрации Сунского городского поселения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ь руководителя администрации поселения, а также проведение проверок достоверности и полноты представленных указанными лицами сведений о доходах, расходах, об имуществе и обязательствах имущественного характера (при наличии оснований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Л. - ведущий специалист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едставленных лицами, замещающими должности муниципальной службы, должность руководителей администрации поселения, сведений о доходах, расходах, об имуществе и обязательствах имущественного характера, по которым проведен анализ, к общему количеству сведений о доходах, расходах, об имуществе и обязательствах имущественного характера, представленных указанными лицами, – не менее 100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ь руководителя администрации поселения, к количеству фактов, являющихся основаниями для проведения таких проверок, – не менее 100%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личие аналитической справки об итогах декларационной кампании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ыявление признаков нарушения законодательства Российской Федерации и Кировской области о противодействии коррупц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Л. - ведущий специалист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20 декабр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лиц, замещающих муниципальные должности, должности 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, должности муниципальной службы, – не менее 100%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личие аналитической   справки о результатах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ыявление конфликта интересов, связанного с участием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ыявление случаев несоблюдения запретов и ограничений лицами, замещающими муниципальные должности, должности муниципальной службы</w:t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лицами, замещающими муниципальные должности, должности муниципальной службы, должность руководителя администрации поселения, запретов, ограничений и требований, неисполнения ими обязанностей, установленных в целях противодействия корруп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Л. - ведущий специалист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наличии </w:t>
              <w:br/>
              <w:t xml:space="preserve">оснований для применения мер юридической </w:t>
              <w:br/>
              <w:t>ответственност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ение эффективной реализации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ер по профилактике коррупционных и иных правонарушений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Л. - ведущий специалист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 xml:space="preserve">поступления </w:t>
              <w:br/>
              <w:t>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тношение количества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в отношении которых проведен анализ, к общему количеству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 – не менее 100%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личие мотивированных заключений о соблюдении гражданами, замещавшими должности муниципальной службы, требований статьи 12 Федерального закона от 25.12.2008 № 273-ФЗ «О противодействии коррупции»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приема от лиц, замещающих муниципальные должности, должности муниципальной службы,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Л. - ведущий специалист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ставлять такие сведения, – не менее 100%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 муниципальной служб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Л. - ведущий специалист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тношение количества представленных лицами, замещающими муниципальные должности, должности муниципальной службы, сведений о близких родственниках, а также их аффилированности коммерческим организациям, в отношении которых проведен анализ, к общему количеству сведений о близких родственниках, а также их аффилированности коммерческим организациям, представленных указанными лицами, – не менее 100%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личие аналитической справки о результатах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образовательных и иных мероприятий, направленных на антикоррупционное просвещение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Л. - ведущий специалист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личие справки об организации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авовое просвещение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дение совещания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лиц, замещающих муниципальные должности, муниципальных служащих, должности которых включены в соответствующие перечни, руководителя администрации поселения доводится информация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Л. - ведущий специалист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личество совещаний или иных мероприятий по профессиональному развитию, касающихся декларационной кампании, проведенных в течение отчетного года, – не менее 1 единиц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информирование лиц, замещающих муниципальные должности, муниципальных служащих, должности которых включены в соответствующие перечни, руководителя администрации поселения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для муниципальных служащих, руководителя администрации поселения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Л. - ведущий специалист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10 феврал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количество приуроченных к государственным праздникам, иным праздникам и памятным датам мероприятий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проведенных в течение отчетного года, – не менее </w:t>
              <w:br/>
              <w:t>2 едини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информирование муниципальных служащих, руководителя администрации поселения о 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дение для муниципальных служащих, руководителя администрации поселения совещания или иного мероприятия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 (далее –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я администрации поселения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Л. - ведущий специалист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личество совещаний или иных мероприятий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, проведенных в течение отчетного года, – не менее 1 единиц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справки об участии муниципальных служащих, руководителя администрации поселения в мероприятиях по разъяснению ограничений и запретов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информирование муниципальных служащих, руководителя администрации поселения об ограничениях, запретах, обязанностях, установленных в сфере противодействия коррупции, требованиях о предотвращении или об урегулировании конфликта интересов, положениях кодекса этики и служебного муниципальных служащих, а также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я администрации поселения)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Л. - ведущий специалист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дение для лиц, впервые поступивших на муниципальную службу, в течение года со дня их поступления на муниципальную службу мероприятий по разъяснению ограничений, запретов, обязанностей, установленных Федеральным законом от 25.12.2008 № 273-ФЗ 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Л. - ведущий специалист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– не менее 100%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личие справки об участии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Л. - ведущий специалист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 20 декабр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личие справки об участ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Л. - ведущий специалист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нижение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дение просветительских и иных мероприятий в сфере противодействия коррупции, приуроченных к Международному дню борьбы с коррупцией (9 декабря) (тестирование 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Л. - ведущий специалист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9 декабр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количество просветительских и иных мероприятий в сфере противодействия коррупции, приуроченных 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истематизация причин и условий проявления коррупции в деятельности администрации Сунского района, муниципальных учреждений Кировской области, мониторинг коррупционных рисков и их устра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дение антикоррупционной экспертизы нормативных правовых актов и их проектов, подготовленных администрацией Сунского городского поселения, при осуществлении  их правовой экспертизы и мониторинге их примен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Л. - ведущий специалист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тношение количества нормативных правовых актов и их проектов, подготовленных администрацией Сунского городского поселения, в отношении которых администрацией Сунского городского поселения проведена антикоррупционная экспертиза, к общему количеству нормативных правовых актов и их проектов, подготовленных администрацией Сунского городского поселения, – не менее 100%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устранение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Сунского городского поселения и его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ишев С.А. – глава  Сунского городск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имаемых мер по предупреждению и устранению причин нарушений законодательства Российской Федерации и Кировской области в сфер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закупочной деятельности, в том числе в рамках реализации национальных проектов, на предмет аффилированности либо наличия иных коррупционных проявлений между должностными лицами заказчиков и участников закупок товаров, работ, услуг для обеспечения </w:t>
              <w:br/>
              <w:t>муниципальных нужд, обеспечение проведения аналогичного анализа в Сунском городском поселен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Л. - ведущий специалист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  <w:br/>
              <w:t xml:space="preserve">по мере </w:t>
              <w:br/>
              <w:t xml:space="preserve">осуществления закупок товаров, работ, услуг для обеспечения </w:t>
              <w:br/>
              <w:t>муниципальных нуж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тношение количества заключенных администрацией Сунского городского поселения, в отчетном периоде муниципальных контрактов, в отношении которых проведен анализ, к общему количеству заключенных указанными органами в отчетном периоде муниципальных контрактов – </w:t>
              <w:br/>
              <w:t>не менее 100%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муниципальных учреждениях, иных организациях Кировской области проверок соблюдения требова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№ 273-ФЗ «О противодействии коррупци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Л. - ведущий специалист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</w:t>
              <w:br/>
              <w:t xml:space="preserve">в 3 года в соответствии с планами проверок </w:t>
              <w:br/>
              <w:t xml:space="preserve">соблюдения Кокуйским сельским поселением требован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</w:t>
              <w:br/>
              <w:t xml:space="preserve">закона </w:t>
              <w:br/>
              <w:t xml:space="preserve">от 25.12.2008 </w:t>
              <w:br/>
              <w:t xml:space="preserve">№ 273-ФЗ </w:t>
              <w:br/>
              <w:t>«О противодействии коррупции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наличие справок о результатах проверок соблюдения Сунским городским поселением, иными организациями Кировской области требований </w:t>
            </w:r>
            <w:hyperlink r:id="rId8">
              <w:r>
                <w:rPr>
                  <w:rStyle w:val="InternetLink"/>
                  <w:b w:val="false"/>
                  <w:sz w:val="24"/>
                  <w:szCs w:val="24"/>
                </w:rPr>
                <w:t>статьи 13.3</w:t>
              </w:r>
            </w:hyperlink>
            <w:r>
              <w:rPr>
                <w:b w:val="false"/>
                <w:sz w:val="24"/>
                <w:szCs w:val="24"/>
              </w:rPr>
              <w:t xml:space="preserve"> Федерального закона от 25.12.2008 № 273-ФЗ «О противодействии коррупции»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Л. - ведущий специалист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тношение количества представленных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в отношении которых проведен анализ, к общему количеству представленных указанными лицами деклараций о возможной личной заинтересованности – не менее 100%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Л. - ведущий специалист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– не менее 100%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личие актуальных профилей муниципальных служащих, участвующих в закупочной деятельност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(далее – план (реестр) мер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Л. - ведущий специалист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личие утвержденных реестров (карт) коррупционных рисков и планов (реестров) мер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администрацией Сунского городского 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 (реестра) ме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Л. - ведущий специалист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личие доклада о результатах реализации плана (реестра) мер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администрации Сунского городского поселения с институтами гражданского общества и гражданами, обеспечение доступности информации о деятельности администрации Сунского городского поселения в сфере противодействия корруп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Анализ поступивших в администрацию Сун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ращений граждан и организаций, в том числе по телефону доверия (горячей линии, электронной приемной), на предмет наличия в них информации о фактах коррупции со стороны лиц, замещающих муниципальные должности, муниципальных служащих, работников администрации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Л. - ведущий специалист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тношение количества поступивших в администрацию Сунского городского поселения 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 в администрацию Сунского городского поселения обращений граждан и организаций – не менее 100%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личие информации о результатах рассмотрения обращений граждан и организаций, в том числе поступивших по телефону доверия (горячей линии, электронной приемной), о фактах коррупции со стороны лиц, замещающих муниципальные должности, муниципальных служащих, работников муниципальных учреждений Кир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 администрации Сунского городского поселения со средствами массовой информации (далее – СМИ) по вопросам противодействия коррупции, в том числе размещения в СМИ информационных материалов по вопросам антикоррупционной деятельности администрации Сунского городского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Л. - ведущий специалист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личество информационных материалов по вопросам антикоррупционной деятельности администрации Сунского городского поселения, размещенных в СМИ в течение отчетного года, – не менее 1 единиц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в СМИ информационных материалов по вопросам антикоррупционной деятельности администрации Су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общественными советами отчета о реализации плана (программы) по противодействию корруп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Л. - ведущий специалист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силение общественного </w:t>
              <w:br/>
              <w:t xml:space="preserve">контроля за выполнением мероприятий, предусмотренных планом (программой) по противодействию коррупции; обеспечение открытости обсуждения мер по противодействию коррупции, принимаемых администрацией Сунского городского поселения 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ом стенде и в подразделе, посвященном вопросам противодействия коррупции, официального сайта администрации Сунского городского поселения актуальной информации о принимаемых ими мерах по предупреждению корруп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Л. - ведущий специалист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еспечение прозрачности и доступности информации об антикоррупционной деятельности администрации Сунского городского посе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Мониторинг информации о фактах коррупции в администрации Сунского городского поселения опубликованной в С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Л. - ведущий специалист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анализ информации о фактах коррупции, опубликованной в СМИ, принятие необходимых мер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противодействию коррупции администрации Сунского городского поселения с учетом специфики их деятель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ыполнения муниципальных функций, предоставления муниципальных услуг администрацией Сунского городского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Л. - ведущий специалист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вышение качества и доступности предоставления гражданам муниципальных услуг, прозрачности деятельности администрации Су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овышение доверия населения к деятельности администрации Сунского городского посе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оставления бюджетных средств (субсидии, гранты и др.), а также распределения иных ограниченных ресурсов (квоты, частоты, участки недр и др.) на предмет аффилированности либо наличия иных коррупционных проявлений между должностными лицами администрации Сунского городского поселения и получателями бюджетных средств или иных ограниченных ресур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Л. - ведущий специалист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>предоставления бюджетных средств или иных ограниченных ресурс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тношение количества предоставленных в отчетном периоде бюджетных средств (субсидии, гранты и др.), а также иных ограниченных ресурсов (квоты, частоты, участки недр и др.), в отношении которых проведен анализ на предмет аффилированности либо наличия иных коррупционных проявлений между должностными лицами администрации Сунского городского поселения и получателем бюджетных средств или иного ограниченного ресурса, к общему количеству предоставленных в отчетном периоде бюджетных средств, а также иных ограниченных ресурсов – не менее 100%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выявления аффилированных связей при предоставлении бюджетных средств или иных ограниченных ресурсов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объектов муниципальной собственности, в том числе за соответствием договоров, заключаемых в отношении объектов муниципальной собственности, требованиям законодательства Российской Федерации и Кировской обла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а О.А. - главный специалист, бухгалтер-финансист администрации Сун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</w:tbl>
    <w:p>
      <w:pPr>
        <w:pStyle w:val="Normal"/>
        <w:keepNext w:val="true"/>
        <w:jc w:val="center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YInterstate Ligh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 w:val="false"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EYInterstate Light;Times New Roman" w:hAnsi="EYInterstate Light;Times New Roman" w:cs="EYInterstate Light;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/>
      <w:bCs/>
    </w:rPr>
  </w:style>
  <w:style w:type="character" w:styleId="Style15">
    <w:name w:val="Текст сноски Знак"/>
    <w:qFormat/>
    <w:rPr>
      <w:rFonts w:eastAsia="Calibri"/>
      <w:color w:val="000000"/>
      <w:lang w:val="en-US"/>
    </w:rPr>
  </w:style>
  <w:style w:type="character" w:styleId="Style16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примечания Знак"/>
    <w:qFormat/>
    <w:rPr>
      <w:rFonts w:eastAsia="Calibri"/>
      <w:color w:val="000000"/>
      <w:lang w:val="en-US"/>
    </w:rPr>
  </w:style>
  <w:style w:type="character" w:styleId="Style18">
    <w:name w:val="Тема примечания Знак"/>
    <w:qFormat/>
    <w:rPr>
      <w:rFonts w:eastAsia="Calibri"/>
      <w:b/>
      <w:bCs/>
      <w:color w:val="000000"/>
      <w:lang w:val="en-US"/>
    </w:rPr>
  </w:style>
  <w:style w:type="character" w:styleId="Style19">
    <w:name w:val="Текст концевой сноски Знак"/>
    <w:qFormat/>
    <w:rPr>
      <w:rFonts w:eastAsia="Calibri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3">
    <w:name w:val="heading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left="1349" w:firstLine="672"/>
      <w:jc w:val="both"/>
    </w:pPr>
    <w:rPr>
      <w:rFonts w:eastAsia="Calibri"/>
      <w:b w:val="false"/>
      <w:bCs w:val="false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85" w:before="0" w:after="5"/>
      <w:ind w:left="720" w:firstLine="672"/>
      <w:contextualSpacing/>
      <w:jc w:val="both"/>
    </w:pPr>
    <w:rPr>
      <w:rFonts w:eastAsia="Calibri"/>
      <w:b w:val="false"/>
      <w:bCs w:val="false"/>
      <w:color w:val="000000"/>
      <w:sz w:val="26"/>
      <w:szCs w:val="22"/>
      <w:lang w:val="en-US"/>
    </w:rPr>
  </w:style>
  <w:style w:type="paragraph" w:styleId="Style21">
    <w:name w:val="Текст примечания"/>
    <w:basedOn w:val="Normal"/>
    <w:qFormat/>
    <w:pPr>
      <w:widowControl/>
      <w:autoSpaceDE w:val="true"/>
      <w:spacing w:before="0" w:after="5"/>
      <w:ind w:left="1349" w:firstLine="672"/>
      <w:jc w:val="both"/>
    </w:pPr>
    <w:rPr>
      <w:rFonts w:eastAsia="Calibri"/>
      <w:b w:val="false"/>
      <w:bCs w:val="false"/>
      <w:color w:val="00000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  <w:ind w:left="1349" w:firstLine="672"/>
      <w:jc w:val="both"/>
    </w:pPr>
    <w:rPr>
      <w:rFonts w:eastAsia="Calibri"/>
      <w:b w:val="false"/>
      <w:bCs w:val="false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RLAW240&amp;n=220668&amp;dst=100035" TargetMode="External"/><Relationship Id="rId5" Type="http://schemas.openxmlformats.org/officeDocument/2006/relationships/hyperlink" Target="consultantplus://offline/ref=9A15BC705B83B425D706B25649CF909DDDC5A93DA6EA49EA3F7AD28983F30EA3CCF2FD754FC689D968FDE4770760cEF" TargetMode="External"/><Relationship Id="rId6" Type="http://schemas.openxmlformats.org/officeDocument/2006/relationships/hyperlink" Target="consultantplus://offline/ref=9A15BC705B83B425D706B25649CF909DDCCAA43FADE849EA3F7AD28983F30EA3DEF2A5714DC9C38824B6EB7501114037F13B150666cAF" TargetMode="External"/><Relationship Id="rId7" Type="http://schemas.openxmlformats.org/officeDocument/2006/relationships/hyperlink" Target="consultantplus://offline/ref=9A15BC705B83B425D706B25649CF909DDCCAA43FADE849EA3F7AD28983F30EA3DEF2A5714DC9C38824B6EB7501114037F13B150666cAF" TargetMode="External"/><Relationship Id="rId8" Type="http://schemas.openxmlformats.org/officeDocument/2006/relationships/hyperlink" Target="consultantplus://offline/ref=9A15BC705B83B425D706B25649CF909DDCCAA43FADE849EA3F7AD28983F30EA3DEF2A5714DC9C38824B6EB7501114037F13B150666cA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49:00Z</dcterms:created>
  <dc:creator>Булатов Сергей Борисович</dc:creator>
  <dc:description/>
  <cp:keywords/>
  <dc:language>en-US</dc:language>
  <cp:lastModifiedBy>UserWin10</cp:lastModifiedBy>
  <cp:lastPrinted>2022-11-17T11:32:00Z</cp:lastPrinted>
  <dcterms:modified xsi:type="dcterms:W3CDTF">2025-05-23T08:11:00Z</dcterms:modified>
  <cp:revision>49</cp:revision>
  <dc:subject/>
  <dc:title/>
</cp:coreProperties>
</file>