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6.11.2019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98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60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 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8"/>
          <w:szCs w:val="28"/>
        </w:rPr>
        <w:t>В соответствии с решением Сунской поселковой Думы от 23.11.2017   № 16/5 «Об утверждении Порядка формирования, ведения и обязательного опубликования Перечня имущества муниципального образования Сунское городское поселение Сунского района Кировской области, свободного        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 и среднего  предпринимательства и организациям, образующим инфраструктуру поддержки субъектов малого и среднего  предпринимательства», на основании протокола заседания комиссии            по использованию муниципального имущества муниципального образования Сунское городское поселение Сунского района Кировской области               от 20.11.2019 № 2, администрация Сунского городского поселения ПОСТАНОВЛЯЕТ: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Утвердить Перечень </w:t>
      </w:r>
      <w:r>
        <w:rPr>
          <w:b w:val="false"/>
          <w:sz w:val="28"/>
          <w:szCs w:val="28"/>
        </w:rPr>
        <w:t xml:space="preserve">имущества муниципального образования Сунское  городское поселение Сунского района Кировской области, свободного от прав третьих лиц,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 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ризнать утратившими силу следующие постановления администрации Сунского городского поселения Сунского района Кировской обла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2.1. от 30.11.2017 № 140 «</w:t>
      </w:r>
      <w:r>
        <w:rPr>
          <w:b w:val="false"/>
          <w:sz w:val="28"/>
          <w:szCs w:val="28"/>
        </w:rPr>
        <w:t>Об утверждении Перечня  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>2.2.</w:t>
      </w:r>
      <w:r>
        <w:rPr>
          <w:b w:val="false"/>
          <w:color w:val="000000"/>
          <w:spacing w:val="-1"/>
          <w:sz w:val="28"/>
          <w:szCs w:val="28"/>
        </w:rPr>
        <w:t xml:space="preserve"> от 17.10.2018 № 125 «</w:t>
      </w:r>
      <w:r>
        <w:rPr>
          <w:b w:val="false"/>
          <w:sz w:val="28"/>
          <w:szCs w:val="28"/>
        </w:rPr>
        <w:t>О внесении дополнений в Перечень  имущества муниципального образования Сунское городское поселение Сунского района Кировской области, свободного от прав третьих лиц,         (за исключением имущественных прав субъектов малого и среднего предпринимательства), предназначенного для предоставления его               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Перечень подлежит обязательному опубликованию в средствах массовой информации в течение 10 рабочих дней со дня утверждения             и размещения на официальном сайте администрации Сунского городского поселения в информационно-телекоммуникационной сети «Интернет»             в течение 3 рабочих дней со дня утверждения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подлежит опубликованию                     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72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 С.Б. Булато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4536"/>
      </w:tblGrid>
      <w:tr>
        <w:trPr/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т 26.11.2019 № 98</w:t>
            </w:r>
          </w:p>
        </w:tc>
      </w:tr>
    </w:tbl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6"/>
        <w:gridCol w:w="712"/>
        <w:gridCol w:w="2236"/>
        <w:gridCol w:w="1276"/>
        <w:gridCol w:w="850"/>
        <w:gridCol w:w="993"/>
        <w:gridCol w:w="850"/>
        <w:gridCol w:w="1276"/>
        <w:gridCol w:w="1559"/>
        <w:gridCol w:w="992"/>
        <w:gridCol w:w="1134"/>
        <w:gridCol w:w="924"/>
      </w:tblGrid>
      <w:tr>
        <w:trPr>
          <w:trHeight w:val="3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Местополо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2D36"/>
              </w:rPr>
              <w:t>Площадь кв.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Характеристика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еречень видов целевого использования объ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ведения об аренд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включения в переч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включения в переч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исключения из пере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исключения из перечн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ризнак исключения</w:t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Аренд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Цель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 арен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 xml:space="preserve">Кировская область, Сунский район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ул. Советская, д.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91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Двухэтажное кирпичное здание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 xml:space="preserve">1 этаж, 1910 года постройки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</w:rPr>
              <w:t>Кадастровый номер помещения 10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43:32:310106:328, кадастровый номер земельного участка 43:32:310106:8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 xml:space="preserve">Постановление администрации Сунского городского посел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от 26.11.2019 №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Кировская область, Сунский район,            пгт Сун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ул. Советская,   д. 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4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адастровый номер 43:32:310108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Для размещения скл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АО «Сунский маслодельный зав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Размещение производственных помещений и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С 05.08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2012 года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от 26.11.2019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____________</w:t>
      </w:r>
    </w:p>
    <w:p>
      <w:pPr>
        <w:pStyle w:val="Normal"/>
        <w:widowControl/>
        <w:shd w:fill="FFFFFF" w:val="clear"/>
        <w:rPr>
          <w:b w:val="false"/>
          <w:b w:val="false"/>
          <w:color w:val="3B2D36"/>
          <w:sz w:val="28"/>
          <w:szCs w:val="28"/>
        </w:rPr>
      </w:pPr>
      <w:r>
        <w:rPr>
          <w:b w:val="false"/>
          <w:color w:val="3B2D3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3:00Z</dcterms:created>
  <dc:creator>User</dc:creator>
  <dc:description/>
  <dc:language>en-US</dc:language>
  <cp:lastModifiedBy>Людмила</cp:lastModifiedBy>
  <cp:lastPrinted>2020-02-28T11:13:00Z</cp:lastPrinted>
  <dcterms:modified xsi:type="dcterms:W3CDTF">2020-02-28T08:14:00Z</dcterms:modified>
  <cp:revision>53</cp:revision>
  <dc:subject/>
  <dc:title/>
</cp:coreProperties>
</file>