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      № 8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нской поселковой Думы от 10.11.2017 № 12/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земельном налог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главой 31 Налогового кодекса Российской Федерации, в целях приведения нормативно-правового акта в соответствие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, утвержденное решением Сунской поселковой Думы от 10.11.2017 № 12/4 «</w:t>
      </w:r>
      <w:r>
        <w:rPr>
          <w:bCs/>
          <w:sz w:val="28"/>
          <w:szCs w:val="28"/>
        </w:rPr>
        <w:t>Об утверждении Положения о земельном налоге</w:t>
      </w:r>
      <w:r>
        <w:rPr>
          <w:sz w:val="28"/>
          <w:szCs w:val="28"/>
        </w:rPr>
        <w:t>» (с изменениями от 03.08.2018 № 16/9; 17.10.2018 № 22/10; 21.11.2019 №27/19; 29.09.2023 №36/10) (далее –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Абзац третий пункта 1 части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</w:t>
        <w:br/>
        <w:t>инфраструктуры жилищно-коммунального комплекса (за исключением части</w:t>
        <w:br/>
        <w:t>земельного участка, приходящейся на объект недвижимого имущества, не</w:t>
        <w:br/>
        <w:t>относящийся к жилищному фонду и (или) к объектам инженерной</w:t>
        <w:br/>
        <w:t>инфраструктуры жилищно-коммунального комплекса) или приобретенных</w:t>
        <w:br/>
        <w:t>(предоставленных) для жилищного строительства (за исключением земельных участков, приобретенных (предоставленных) для</w:t>
        <w:br/>
        <w:t>индивидуального жилищного строительства, используемых в</w:t>
        <w:br/>
        <w:t>предпринимательской деятельности)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59690</wp:posOffset>
                  </wp:positionV>
                  <wp:extent cx="1624330" cy="1597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9-25T08:33:00Z</cp:lastPrinted>
  <dcterms:modified xsi:type="dcterms:W3CDTF">2024-05-21T05:23:00Z</dcterms:modified>
  <cp:revision>167</cp:revision>
  <dc:subject/>
  <dc:title/>
</cp:coreProperties>
</file>