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0.05.2024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№ 6/1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 деятельности глав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023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67 Регламента Сунской поселковой Думы, утвержденного решением Сунской поселковой Думы от 27.09.2022 №2/1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деятельности главы Сунского городского поселения за 2023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шением Сунской поселковой Думы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.05.2024 № 6/1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очередной год, и в соответствии с 131-ФЗ «Об организации местного самоуправления»,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востепенными были задачи, направленные на решение вопросов местного значения, социальных вопросов и создание условий для обеспечения повседневных потребностей каждого жителя и насел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 территории поселения представляют Сунская поселковая Дума и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– Сунская поселковая Дума состоит из 10 депутатов. Председатель – Квакин Вадим Николаевич. Дума избрана в 2022 году в новом составе, срок полномочий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полномочий создано 3 постоянно действующих депутатских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просам законности и социальным вопро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бюджету, финансам и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ждый депутат закреплен за определенной улицей и уполномочен рассматривать те или иные вопросы жителей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роведено 8 заседаний Думы, на которых решались вопросы об утверждении бюджета и внесении в него изменений, о внесении изменений в бюджетный процесс, в положение о муниципальной службе, в положение о комиссии по конфликту интересов и др. Принято 52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администрации в 2023 году было 6 человек: глава администрации, заместитель главы администрации, 3 ведущих специалиста, 1 главный специалист, водитель (0,5 ставки), специалист ВУС (содержится за счет субсидий из федерального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 Администрация поселения обеспечивает исполнение полномочий по осуществлению вопросов местного значения, таких как исполнение бюджета, организация мероприятий по благоустройству, уличному освещению, содержанию дорог внутри поселения и многих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нского городского поселения числится 2 населенных пункта: пгт Суна, с численностью – 2412 человек и д. Тоскуй с численностью – 371 человек. Общее количество населения на 1 января 2024 года 278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важных направлений работы является работа с населением. Она включает в себя как работу с обращениями граждан, как устными, так и письменными, проведения встреч и сходов с жителями, прием граждан главой поселения и специалистами.  Для граждан это важнейшее средство реализации их прав и законных интересов, возможность воздействовать на принятие решений на местном уровн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населением по выявлению неоформленной недвижимости и постановки е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 административной комиссией Сунского городского поселения проведено 8 заседаний, на которых вынесено 6 постановлений об административном правонарушении, в том числе по 5 постановлениям вынесены штрафы в общем размере 15500 рублей за нарушение тишины и покоя граждан в ноч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дены открытые конкурсы по отбору управляющей организации для управления многоквартирными домами. К концу 2023 года почти все МКД провели общие собрания</w:t>
      </w:r>
      <w:r>
        <w:rPr/>
        <w:t xml:space="preserve"> </w:t>
      </w:r>
      <w:r>
        <w:rPr>
          <w:sz w:val="28"/>
          <w:szCs w:val="28"/>
        </w:rPr>
        <w:t>собственников помещений о выборе способа управления общим имуществом в многоквартирном доме, выбран непосредственный</w:t>
        <w:tab/>
        <w:t xml:space="preserve"> способ управл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ей поселения продолжается работа по формированию для последующей безвозмездной передачи в собственность многодетным семьям земельных участков для строительства жиль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шедшем году Администрация поселения работала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вопросам местного значения было издано 159 постановлений и 30 распоряжений. Все нормативные правовые акты проходят антикоррупционную экспертизу в прокуратуре, и только после получения положительного отзыва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 и информационный бюллет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унскому городскому поселению была поставлена задача в поиске и направлении кандидатов для военной службы по контракту. В рамках мобилизационной кампании с территории поселения было призвано 4 человека, и 9 контрактника (доброволь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ши специалисты приходят на помощь </w:t>
      </w:r>
      <w:r>
        <w:rPr>
          <w:bCs/>
          <w:sz w:val="28"/>
          <w:szCs w:val="28"/>
          <w:shd w:fill="FFFFFF" w:val="clear"/>
        </w:rPr>
        <w:t>семьям</w:t>
      </w:r>
      <w:r>
        <w:rPr>
          <w:sz w:val="28"/>
          <w:szCs w:val="28"/>
          <w:shd w:fill="FFFFFF" w:val="clear"/>
        </w:rPr>
        <w:t> участников </w:t>
      </w:r>
      <w:r>
        <w:rPr>
          <w:bCs/>
          <w:sz w:val="28"/>
          <w:szCs w:val="28"/>
          <w:shd w:fill="FFFFFF" w:val="clear"/>
        </w:rPr>
        <w:t>СВО</w:t>
      </w:r>
      <w:r>
        <w:rPr>
          <w:sz w:val="28"/>
          <w:szCs w:val="28"/>
          <w:shd w:fill="FFFFFF" w:val="clear"/>
        </w:rPr>
        <w:t> и помогают справиться с разными вопросами и проблемами. Специалисты занимаются вопросами, требующих определенного решения, оперативного принятия мер и оказание содействия в решении выявленных пробл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е десанты помогают по хозяйству: расчищают крыши, двор и приусадебный участок от снега, доставляют продукты и медикаменты. Решаются бытовые проблемы, например связанные с обеспечением дровам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3 году главой поселения семьям участников СВО вручались билеты на местные концерты, поздравительные открытки, цветы, се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аботу ведут члены добровольной народной дружины, которые регулярно дежурят на территории поселения во время всех выходных и праздничных дней, объезжают территории, контролируют порядок, сотрудничают с органами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нского городского поселения действует добровольная народная дружина (ДНД), которая насчитывает 15 человек. Согласно графика, согласованного главой поселения, всего совместных патрулей за 2023 год – 1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3 года введены меры материального стимулирования деятельности ДНД. Так же ежегодно дополнительно по окончанию когда активные члены ДНД поощряются грамотами, цен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течение 2023 года проводились мероприятия по отлову животных без владельцев. Администрацией направлено 9 заявок в КОГБУ Кировская ОБЛ СББЖ на отлов животных. Ежемесячно проводятся рейды по выявлению животных без владельцев совместно с начальником КОГБУ Сунская межрай СББЖ и УУП ПП «Сунский» МО МВД России «Кильмез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опительный период 2023/2024 года прошел без срывов. Все объекты к отопительному сезону были готовы, выданы акты и па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ами государственного контроля в отношении администрации проводились проверки. За 2023 год проведено 17 проверок прокуратурой,                9 – МЧС, 5 – Контрольно-счетной комиссии. По итогам проверок выдано              25 предписаний и 3 судебны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праздники: Проводы зимы, 9 мая, День поселка, Н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поселения к вопросам местного значения относятся множество вопросов, по которым и осуществляются полномочия. Остановлюсь на самых основны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и исполнение бюджета поселения, осуществление контроля за его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ения представляет собой перечень доходов и расходов, утверждаемый решением поселковой Думой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блемных вопросов достаточно. Администрация определяет текущие и перспективные планы развития поселения, и старается их реша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бно отчет об исполнении бюджета мы рассмотрим отд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1 субботник по уборке общественных мест поселения.                       1 субботник по приборке территории у памя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а также рабочие, нанятые по срочному трудов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здано и оборудовано место отдыха у воды в д. Тоскуй, закуплено оборудование: лодка, спасательный жилет (3шт.), спасательный круг, малая вышка для спасателя. Обучено два матроса-спасателя. Выполнены работы по проведению водолазных работ для обследования дна пруда. К сожалению, согласно акта, ввиду крутого спуска и заиливания дна, купание на Верхнем пруду д.Тоскуй  было запре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ются дальнейшие работы по благоустройству места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ась разъяснительная работа с населением о соблюдении правил благоустройства поселка. Выдавались предписания за их несоблю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едется </w:t>
      </w:r>
      <w:r>
        <w:rPr>
          <w:bCs/>
          <w:sz w:val="28"/>
          <w:szCs w:val="28"/>
          <w:shd w:fill="FFFFFF" w:val="clear"/>
        </w:rPr>
        <w:t>обкос</w:t>
      </w:r>
      <w:r>
        <w:rPr>
          <w:sz w:val="28"/>
          <w:szCs w:val="28"/>
          <w:shd w:fill="FFFFFF" w:val="clear"/>
        </w:rPr>
        <w:t> детских площадок, тротуар, кладбища, общественных мест на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сел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ведена акарицидная (противоклещевая) обработка этих территор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</w:t>
      </w:r>
      <w:r>
        <w:rPr>
          <w:sz w:val="28"/>
          <w:szCs w:val="28"/>
        </w:rPr>
        <w:t>же была выполнена химическая обработка участков территорий произрастания борщевика Сосновского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нициативе администрации и заявлениям граждан вырубались аварийные дере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м и вывозом твердых коммунальных отходов занимается ООО «Технотрейд». Сбором мусора в местах несанкционированных свалок и благоустройством территории поселения занимаются специалисты администрации поселения, рабочие, направляемые уголовно- исправительной инспекцией для отбывания обязательных работ, а также рабочие, нанятые по срочному трудовому договору. На 2023 год все площадки ТКО и ТБО полностью обустро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велись работы по летнему и зимнему содержанию дорог, включающие в себя ремонт, окашивание, расчистку, подсыпку песком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3 году в рамках «дорожного миллиарда» были отремонтированы дороги на ул. Мира и ул. М.Гвардия, общей протяженностью 0,77 км в асфальтовом исполнении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редства местного бюджета отремонтированы участки дорог в щебеночном исполнении по ул. Набережная, ул. Совхозная, ул. 1 Нагорная, ул. Солнечна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жегодно ведется планомерная работа по приведению местных дорог в нормативное состояние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жарная безопасность, социаль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начале мая проводиться работа по созданию противопожарных разрывов установленной ширины (опашка) в населённых пунктах, граничащих с лесными массивам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здана профилактическая группа из числа работников местной администрации, специалистов надзорных органов, с целью проведения профилактической работы по предупреждению пожаров. Особое внимание уделяется проверке мест проживания многодетных семей, одиноких престарелых и неблагополучных граждан. По итогам проверки был составлен 1 протокол о неисправности печи, вынесено 2 предостережения по нарушениям требований пожарной безопасности при эксплуатации электрического и газобалло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состоит 8 семей находящихся в социально опасном положении, и 8 несовершеннолетних детей. Эти семьи посещаются ежеквартально. В качестве дополнительных мер по предотвращению пожаров, 35 семей (многодетные семьи и семьи, находящиеся в социально-опасном положении) оснащены автономными пожарными извещателями. В 2023 году выдано более 100 пожарных извещателей.  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ое внимание в ходе профилактической работы с населением, в весенне-летний период, обращается на недопустимость бесконтрольного сжигания сухой травы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енне-зимний период проводятся рейды совместно с представителями ОНДПР по жилым помещениям, имеющим печное отопление, уделив первоочередное внимание многодетным семьям и одиноко проживающим гражданам прекл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между администрацией Сунского городского поселения и ООО «Гарант» заключается договор на расчистку всех подъездных путей к пожарным водоемам и пожарным гидрантам от снега. Очистка проводится регуля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информирование населения о правилах пожарной безопасности (на официальном сайте, социальных сетях, размещаются статьи, выдаются памятки). В фойе администрации размещаются средства наглядной агитации по вопросам соблюдения мер пожарной безопасности и необходимых действий при обнаруж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ением надзорной деятельности и профилактической работы Сунского района ежеквартально проводятся обследования противопожарного водоснабжения в населенных пунктах с оформлением соответству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противопожарного водоснабжения, расположенные на территории поселения, обеспечены указателями со светоотражающей поверхностью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Принимаются меры по ремонту (восстановлению работоспособности) неисправных пожарных гидрантов. Администрацией поселения неоднократно направлялась информация в Администрацию Губернатора и Правительства Кировской области в Управление защиты населения и территорий о потребности в проведении мероприятий по строительству, реконструкции, ремонту источников наружного противопожарного водоснабжения. </w:t>
      </w:r>
    </w:p>
    <w:p>
      <w:pPr>
        <w:pStyle w:val="1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ммуналь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модернизация водопроводной сети. В 2023 году заменили водопровод по пер. 3 Октябрьскому, ул. Октябрьской, ул. Садовой   общей протяженностью 342м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лась замена ламп в светильниках уличного освещения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должилась работа по модернизации освещения, по ул. Октябрьской установлены современные светильники наружного освещения. </w:t>
      </w:r>
      <w:r>
        <w:rPr>
          <w:sz w:val="28"/>
          <w:szCs w:val="28"/>
        </w:rPr>
        <w:tab/>
        <w:t xml:space="preserve">Вновь проведено освещение по ул. Профсоюзная, ул. Базарная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ована документация </w:t>
      </w:r>
      <w:r>
        <w:rPr>
          <w:sz w:val="28"/>
          <w:szCs w:val="28"/>
        </w:rPr>
        <w:t>по объекту: «Устройство недостающих тротуаров и электроосвещения на автомобильной дороге Киров – Малмыж - Вятские Поляны в пгт Суна» работы должны начаться уже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водя итоги работы 2023 года, можно отметить, что большинство намеченных задач администрация городского поселения выполнила. Некоторые вопросы находятся в стадии выполнения и решения. Есть и проблемы, над которыми нам еще предстоит порабо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дминистрация поселения продолжит работу по улучшению нашего поселка. </w:t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273350"/>
          <w:sz w:val="34"/>
          <w:szCs w:val="34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34"/>
          <w:szCs w:val="3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глава Сунского городского поселения                  С.А. Маише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cp:keywords/>
  <dc:language>en-US</dc:language>
  <cp:lastModifiedBy>Пользователь Windows</cp:lastModifiedBy>
  <cp:lastPrinted>2019-03-27T09:48:00Z</cp:lastPrinted>
  <dcterms:modified xsi:type="dcterms:W3CDTF">2024-05-21T05:15:00Z</dcterms:modified>
  <cp:revision>102</cp:revision>
  <dc:subject/>
  <dc:title/>
</cp:coreProperties>
</file>