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24                                                                                                 № 4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й поселковой Думы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установления этических норм и правил поведения депутатов Сунской поселковой Думы Сунского муниципальн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</w:t>
      </w:r>
      <w:r>
        <w:rPr>
          <w:rFonts w:eastAsia="Calibri"/>
          <w:sz w:val="28"/>
          <w:szCs w:val="28"/>
        </w:rPr>
        <w:t>Сунская поселков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Сунской поселковой Думы Сунского муниципального района Кировской области согласно прило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Опубликовать настоящее решение в информационном бюллетене органов местного самоуправления Сунского городского поселения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 Квакин</w:t>
            </w:r>
          </w:p>
        </w:tc>
      </w:tr>
    </w:tbl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й Думы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4  № 4/13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Сунской поселковой Думы </w:t>
        <w:br/>
        <w:t>Сунского муниципального района Кир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Кодекс этики депутата Сунской поселковой Думы Сунского муниципального района (далее – Кодекс) направлен на определение моральных принципов и основных правил поведения, обязательных для депутата Сунской поселковой Думы Сунского муниципального района (далее – Сунской поселков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Сунского городского поселения Сунского муниципального района, Регламентом Сунской поселков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щита интересов населения Сунского город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Депутаты Сунской поселков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Сунского городского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поселковую Думу и её орг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ожения Кодекса этики депутата, относящиеся </w:t>
        <w:br/>
        <w:t>к деятельности депутата Сунской поселковой Думы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Каждый депутат содействует созданию в Сунской поселковой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 Депутат обязан участвовать в работе Сунской поселковой Думы, его органов, данные в пределах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 Депутат должен присутствовать на всех заседаниях Сунской поселков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 д.). О своем отсутствии депутат заблаговременно информирует соответственно председателя Сунской поселковой Думы либо заместителя председателя Сунской поселковой Думы, с указанием причин отсут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 Участвуя в заседаниях Сунской поселковой Думы и его органов, депутаты должны следовать принятому ими порядку работы в соответствии с Регламентом Сунской поселков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 Передача права голосования на заседаниях Сунской поселков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Сунской поселковой Думы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Сунской поселков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 Депутат может выступать от имени Сунской поселковой Думы лишь в случаях, если он официально уполномочен выражать мнение Сунской поселков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имущественные требовани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Сунской поселковой Думы или его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депутатом получаем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Сунской поселковой Думы (далее Комиссия) или (в случаях, предусмотренных настоящим Кодексом) непосредственно Сунской поселковой Ду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поручению Сунской поселков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о письменному заявлению (обращению), поданному в Сунскую поселковую Думу избирателем, депутатом Сунской поселковой Думы (группой депутатов), депутатским объединением Сунской поселковой Думы, иными лиц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Сунской поселков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, по суще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 По итогам рассмотрения заявления (обращения), информации, поручения Сунской поселковой Думы,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рочащего честь и достоинство депутата, подрывающего авторитет Сунской поселковой Думы, Комиссия - вправе вынести вопрос на обсуждение Сунской поселков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Сунской поселковой Дум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 w:val="28"/>
          <w:szCs w:val="28"/>
        </w:rPr>
        <w:t>7.9. Решение Сунской поселков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2:00Z</dcterms:created>
  <dc:creator>Mashin</dc:creator>
  <dc:description/>
  <cp:keywords/>
  <dc:language>en-US</dc:language>
  <cp:lastModifiedBy>Пользователь Windows</cp:lastModifiedBy>
  <cp:lastPrinted>2023-01-13T09:41:00Z</cp:lastPrinted>
  <dcterms:modified xsi:type="dcterms:W3CDTF">2024-02-26T13:51:00Z</dcterms:modified>
  <cp:revision>6</cp:revision>
  <dc:subject/>
  <dc:title/>
</cp:coreProperties>
</file>