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№ 31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2.12.2023 № 51/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унской поселковой Думы от 22.12.2023 № 51/12 «Об утверждении бюджета Сунского город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14949,8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1.2. Общий объем расходов бюджета Сунского городского поселения в сумме 16053,4 тыс. руб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1103,6 тыс. руб.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6.1 части 16 Решения цифру «20,0 тыс.руб.» считать «0,0 тыс.руб.»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7.1. части 17 Решения цифру «5235,4 тыс.руб.» считать «5312,7 тыс.руб.»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9.1 части 19 Решения цифру «45,0 тыс.руб.» считать «44,1 тыс.руб.»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я № 3, 5, 7, 9,11 Решения изложить в новой редакции. Прилага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2.12.2023 № 51/1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(в ред. от 13.12.2024 № 31/19)</w:t>
      </w:r>
    </w:p>
    <w:tbl>
      <w:tblPr>
        <w:tblW w:w="94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212"/>
        <w:gridCol w:w="2009"/>
        <w:gridCol w:w="337"/>
        <w:gridCol w:w="13"/>
      </w:tblGrid>
      <w:tr>
        <w:trPr>
          <w:trHeight w:val="375" w:hRule="atLeast"/>
        </w:trPr>
        <w:tc>
          <w:tcPr>
            <w:tcW w:w="908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8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упления  доходов  бюджета  Сунского  город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24 год (в редакции от 13.12.2024 № 31/19)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08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(тыс. рублей)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0,1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,7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2 02 16001 13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549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2 02 16549 13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2 02 29999 13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2 02 30024 13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2 02 35118 13 0000 15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9,8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(в ред. от 13.12.2024 № 31/19)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а на 2024 год (в редакции от 13.12.2024 №31/19)</w:t>
      </w:r>
    </w:p>
    <w:tbl>
      <w:tblPr>
        <w:tblW w:w="8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80"/>
        <w:gridCol w:w="1840"/>
      </w:tblGrid>
      <w:tr>
        <w:trPr>
          <w:trHeight w:val="8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4,8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3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5,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3.12.2024 № 31/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м (муниципальным программам Сунского городского поселения 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 на 2024 год (в редакции от 13.12.2024 №31/19)</w:t>
      </w:r>
    </w:p>
    <w:tbl>
      <w:tblPr>
        <w:tblW w:w="93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395"/>
        <w:gridCol w:w="1021"/>
        <w:gridCol w:w="1600"/>
      </w:tblGrid>
      <w:tr>
        <w:trPr>
          <w:trHeight w:val="2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8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40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8,9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4,3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7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9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жных дружин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4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2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2,1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муниципального жилищного фонда муниципального образования Сунского городского поселения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7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 Формирование современной городской среды муниципального образования Сунское городское поселение Сунского района Кировской области на 2019-2030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"Капитальный ремонт муниципального жилищного фонда на территории муниципального образования Сунское городское поселение Сунского района Кировской области на 2023-2027 годы"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ун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51/12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3.12.2024 № 31/19)</w:t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дминистрации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нского городского поселения на 2024 год (в редакции от 13.12.2024 № 31/19)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33"/>
        <w:gridCol w:w="1134"/>
        <w:gridCol w:w="147"/>
        <w:gridCol w:w="704"/>
        <w:gridCol w:w="1395"/>
        <w:gridCol w:w="419"/>
        <w:gridCol w:w="717"/>
        <w:gridCol w:w="1118"/>
        <w:gridCol w:w="441"/>
      </w:tblGrid>
      <w:tr>
        <w:trPr>
          <w:trHeight w:val="2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4,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3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3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7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9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жных друж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5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5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2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ация Сунского городского поселения Сунского муниципального района Кир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4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6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3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3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9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овременные выплаты за достижение показателей для оценки эффективности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1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в сфере гражданской обороны, предупреждения и ликвидации ЧС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51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Пожарная безопасность муниципального образования Сунское городское поселение Сунского района Кировской области на 2023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пожарной безопасности муниципального образования Сунского город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организацию деятельности народжных дружин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15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к субсидиям на организацию деятельности народжных дружин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20S5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в местах отдыха у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4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" Комплексное развитие транспортной инфраструктуры Сунского городского поселения Сунского муниципального района Кировской области на 2023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2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15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вание к субсидиям на капитальный ремонт. ремонт и восстановление изношенных верхних слоев асфальтобетонных покрытий. устройство защитных слоев с устранением деформаций и повреждений покрытий автомобильных дорог общего пользования местного значения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Q28S5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5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4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рамма капитального ремонта муниципального жилищного фонд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" Комплексное развитие систем коммунальной инфраструктуры муниципального образования Сунское городское поселение Сунского муниципального района Кировской области на период 2025-2027 годов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 поддержки и развития водоснабж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4,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Благоустройство территории Сунского городского поселениия на 2023-2027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0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оплате коммунальных услуг за пустующее жиль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4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15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Q14S5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дминистрации Сунского городского поселения Сунского района Кировской области "Развитие муниципального управления" на 2023-2027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53,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унской поселковой Думы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12.2023 № 51/1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(в ред. от 13.12.2024 № 31/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Сунского городского поселения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( в редакции от 13.12.2024 № 31/19</w:t>
      </w:r>
      <w:r>
        <w:rPr/>
        <w:t xml:space="preserve"> 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440"/>
      </w:tblGrid>
      <w:tr>
        <w:trPr>
          <w:trHeight w:val="9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,8</w:t>
            </w:r>
          </w:p>
        </w:tc>
      </w:tr>
      <w:tr>
        <w:trPr>
          <w:trHeight w:val="8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01 05 02 01 13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4-12-17T09:34:00Z</cp:lastPrinted>
  <dcterms:modified xsi:type="dcterms:W3CDTF">2024-12-17T06:34:00Z</dcterms:modified>
  <cp:revision>189</cp:revision>
  <dc:subject/>
  <dc:title/>
</cp:coreProperties>
</file>