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4                                                                                                 № 29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е городское поселение С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21.07.2005            № 97-ФЗ «О государственной регистрации уставов муниципальных образований», частью 1 статьи 24 Устава  муниципального образования Сунское городское поселение Сунского района Кировской области Сунская поселковая Дума РЕШИЛА: 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Сунское городское поселение Сунского района Кировской области. Прилагается.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зменения в Устав муниципального образования Сунское городское поселение Сунского района Кировской области после их государственной регистрации.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 № 29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Часть 3 статьи 7 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и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ютс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муниципального образования Сунское городское поселение Сунского района Кировской области.»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2. В части 1 статьи 8 Устав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. Пункт 28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8) </w:t>
      </w:r>
      <w:r>
        <w:rPr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  <w:lang w:eastAsia="ru-RU"/>
        </w:rPr>
        <w:t>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ункт 30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30) </w:t>
      </w:r>
      <w:r>
        <w:rPr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Дополнить пунктом 42 следующего содержани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«42) </w:t>
      </w:r>
      <w:r>
        <w:rPr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7 июля 2003 года № 112-ФЗ «О личном подсобном хозяйстве», в похозяйственных книгах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b/>
          <w:sz w:val="28"/>
          <w:szCs w:val="28"/>
        </w:rPr>
        <w:t xml:space="preserve">Статью 30 Устава дополнить частью 7.1 следующего содержани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4. Статью 51 Устава дополнить частью 4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«4. </w:t>
      </w:r>
      <w:r>
        <w:rPr>
          <w:color w:val="000000"/>
          <w:sz w:val="28"/>
          <w:szCs w:val="28"/>
        </w:rPr>
        <w:t>Органы   местного   самоуправления   осуществляют   передачу   в</w:t>
      </w:r>
      <w:r>
        <w:rPr>
          <w:color w:val="000000"/>
          <w:sz w:val="28"/>
          <w:szCs w:val="28"/>
          <w:lang w:eastAsia="ru-RU"/>
        </w:rPr>
        <w:t xml:space="preserve"> безвозмездное  владение и пользование объектов электросетевого хозяйства, находящихся     в    муниципальной    собственности,    системообразующей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ой   сетевой   организации   или   территориальной   сетевой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и,  действующих  в  границах  субъекта  Российской Федерации, в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случаях,  порядке  и  на  условиях, которые установлены законодатель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Российской Федерации об электроэнергетике».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1" w:top="11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Dtm">
    <w:name w:val="dt-m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cp:keywords/>
  <dc:language>en-US</dc:language>
  <cp:lastModifiedBy>Пользователь Windows</cp:lastModifiedBy>
  <cp:lastPrinted>2023-11-20T08:30:00Z</cp:lastPrinted>
  <dcterms:modified xsi:type="dcterms:W3CDTF">2024-10-22T08:47:00Z</dcterms:modified>
  <cp:revision>112</cp:revision>
  <dc:subject/>
  <dc:title>РАЙОННАЯ ДУМА </dc:title>
</cp:coreProperties>
</file>