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                           № 26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2.12.2023 № 51/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2.12.2023 № 51/12 «Об утверждении бюджета Сунского город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4895,1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5998,7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1103,6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 5, 7, 9 Решения изложить в новой редакции. Прилага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(в ред. от 21.10.2024 № 26/18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классификации расходов бюджета на 2024 год</w:t>
      </w:r>
    </w:p>
    <w:tbl>
      <w:tblPr>
        <w:tblW w:w="9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40"/>
        <w:gridCol w:w="880"/>
        <w:gridCol w:w="1500"/>
      </w:tblGrid>
      <w:tr>
        <w:trPr>
          <w:trHeight w:val="8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0,1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7,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78,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7,2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99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21.10.2024 № 26/18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м (муниципальным программам Сунского городского поселения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 на 2024 год</w:t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395"/>
        <w:gridCol w:w="811"/>
        <w:gridCol w:w="1226"/>
      </w:tblGrid>
      <w:tr>
        <w:trPr>
          <w:trHeight w:val="8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998,7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14,9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9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98,9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2,1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3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5,1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8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7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0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7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 развитию деятельности Добровольной народной дружины в муниципальном образовании Сунское городское поселение Сунского района Кировской области на 2024-2027 годы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58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жных дружин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8</w:t>
            </w:r>
          </w:p>
        </w:tc>
      </w:tr>
      <w:tr>
        <w:trPr>
          <w:trHeight w:val="73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17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73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7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76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17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2,5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2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2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7,2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7,2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8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 Формирование современной городской среды муниципального образования Сунское городское поселение Сунского района Кировской области на 2019-2030 годы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0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6,0</w:t>
            </w:r>
          </w:p>
        </w:tc>
      </w:tr>
      <w:tr>
        <w:trPr>
          <w:trHeight w:val="229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998,7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21.10.2024 № 26/18)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дминистрации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нского городского поселения на 2024 год</w:t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07"/>
        <w:gridCol w:w="810"/>
        <w:gridCol w:w="1395"/>
        <w:gridCol w:w="810"/>
        <w:gridCol w:w="989"/>
        <w:gridCol w:w="939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99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0,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7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7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7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3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5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жных дружин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7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7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7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7,2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7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7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7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7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7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98,7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4-08-12T16:47:00Z</cp:lastPrinted>
  <dcterms:modified xsi:type="dcterms:W3CDTF">2024-10-24T12:20:00Z</dcterms:modified>
  <cp:revision>183</cp:revision>
  <dc:subject/>
  <dc:title/>
</cp:coreProperties>
</file>