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СУНСКАЯ ПОСЕЛКОВАЯ ДУМ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9.2024                                                                                                 № 23/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внесению 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 Сунское городское поселение Сунского района 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8 Федерального закона от 06.10.2003 №131-ФЗ «Об общих принципах организации местного самоуправления в Российской Федерации», статьёй 1 Федерального закона от 21.07.2005 № 97-ФЗ «О государственной регистрации уставов муниципальных образований» и статьей 75 Устава муниципального образования Сунское городское поселение Сунского района Кировской области  Сунская поселковая Дума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Назначить проведение публичных слушаний по внесению изменений в Устав муниципального образования Сунское городское поселение Сунского района Кировской области на 07.10.2024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Место проведения публичных слушаний: </w:t>
      </w:r>
      <w:r>
        <w:rPr>
          <w:sz w:val="28"/>
          <w:szCs w:val="28"/>
          <w:lang w:eastAsia="ru-RU"/>
        </w:rPr>
        <w:t>актовый зал администрации Сунского муниципального района Кировской области                 по адресу: пгт Суна, ул. Большевиков д.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2. Время проведения публичных слушаний: 10 часов 30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3. Ответственный за проведение публичных слушаний -  глава Сунского городского поселения – Маишев С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Не позднее </w:t>
      </w:r>
      <w:r>
        <w:rPr>
          <w:sz w:val="28"/>
          <w:szCs w:val="28"/>
          <w:lang w:eastAsia="ru-RU"/>
        </w:rPr>
        <w:t xml:space="preserve">6 сентября 2024 года </w:t>
      </w:r>
      <w:r>
        <w:rPr>
          <w:sz w:val="28"/>
          <w:szCs w:val="28"/>
        </w:rPr>
        <w:t>года опубликовать проект изменений в Устав муниципального образования Сунское городское поселение Сунского района Кировской области, а также настоящее решение в Информационном бюллетене органов местного самоуправления Сунского городского поселения Сунского района Кировской области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Не позднее </w:t>
      </w:r>
      <w:r>
        <w:rPr>
          <w:sz w:val="28"/>
          <w:szCs w:val="28"/>
          <w:lang w:eastAsia="ru-RU"/>
        </w:rPr>
        <w:t xml:space="preserve">9 октября 2024 года </w:t>
      </w:r>
      <w:r>
        <w:rPr>
          <w:sz w:val="28"/>
          <w:szCs w:val="28"/>
        </w:rPr>
        <w:t>опубликовать результаты публичных слушаний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о дня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нского района Кировской области                                    С.А. Маиш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</w:t>
        <w:tab/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Н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Часть 3 статьи 7 Устава изложить в новой редакции: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и, учредителем которых выступает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ются: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фициальное опубликование муниципального правового акта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азмещение на официальном сайте поселения в информационно-телекоммуникационной сети «Интернет»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информационном бюллетене органов местного самоуправления муниципального образования Сунское городское поселение Сунского района Кировской области.»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В части 1 статьи 8 Устава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Пункт 28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28) </w:t>
      </w:r>
      <w:r>
        <w:rPr>
          <w:sz w:val="28"/>
          <w:szCs w:val="28"/>
        </w:rPr>
        <w:t>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sz w:val="28"/>
          <w:szCs w:val="28"/>
          <w:lang w:eastAsia="ru-RU"/>
        </w:rPr>
        <w:t>;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Пункт 30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30) </w:t>
      </w:r>
      <w:r>
        <w:rPr>
          <w:color w:val="000000"/>
          <w:sz w:val="28"/>
          <w:szCs w:val="28"/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3. Дополнить пунктом 42 следующего содержания: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42) </w:t>
      </w:r>
      <w:r>
        <w:rPr>
          <w:sz w:val="28"/>
          <w:szCs w:val="28"/>
          <w:shd w:fill="FFFFFF" w:val="clear"/>
        </w:rPr>
        <w:t>осуществление учета личных подсобных хозяйств, которые ведут граждане в соответствии с Федеральным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sz w:val="28"/>
          <w:szCs w:val="28"/>
          <w:shd w:fill="FFFFFF" w:val="clear"/>
        </w:rPr>
        <w:t> от 7 июля 2003 года                    № 112-ФЗ «О личном подсобном хозяйстве», в похозяйственных книгах.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3.</w:t>
      </w:r>
      <w:r>
        <w:rPr/>
        <w:t xml:space="preserve"> </w:t>
      </w:r>
      <w:r>
        <w:rPr>
          <w:b/>
          <w:sz w:val="28"/>
          <w:szCs w:val="28"/>
        </w:rPr>
        <w:t xml:space="preserve">Статью 30 Устава дополнить частью 7.1 следующего содержания: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7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4. Статью 51 Устава дополнить частью 4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«4. </w:t>
      </w:r>
      <w:r>
        <w:rPr>
          <w:color w:val="000000"/>
          <w:sz w:val="28"/>
          <w:szCs w:val="28"/>
        </w:rPr>
        <w:t>Органы   местного   самоуправления   осуществляют   передачу   в</w:t>
      </w:r>
      <w:r>
        <w:rPr>
          <w:color w:val="000000"/>
          <w:sz w:val="28"/>
          <w:szCs w:val="28"/>
          <w:lang w:eastAsia="ru-RU"/>
        </w:rPr>
        <w:t xml:space="preserve"> безвозмездное  владение и пользование объектов электросетевого хозяйства, находящихся     в    муниципальной    собственности,    системообразующей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eastAsia="ru-RU"/>
        </w:rPr>
        <w:t>территориальной   сетевой   организации   или   территориальной   сетевой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eastAsia="ru-RU"/>
        </w:rPr>
        <w:t>организации,  действующих  в  границах  субъекта  Российской Федерации, в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eastAsia="ru-RU"/>
        </w:rPr>
        <w:t>случаях,  порядке  и  на  условиях, которые установлены законодательством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eastAsia="ru-RU"/>
        </w:rPr>
        <w:t>Российской Федерации об электроэнергетике.».</w:t>
      </w:r>
    </w:p>
    <w:p>
      <w:pPr>
        <w:pStyle w:val="Normal"/>
        <w:suppressAutoHyphens w:val="false"/>
        <w:autoSpaceDE w:val="false"/>
        <w:ind w:firstLine="5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2"/>
    <w:qFormat/>
    <w:rPr/>
  </w:style>
  <w:style w:type="character" w:styleId="Dtm">
    <w:name w:val="dt-m"/>
    <w:basedOn w:val="Style12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50" w:after="150"/>
    </w:pPr>
    <w:rPr/>
  </w:style>
  <w:style w:type="paragraph" w:styleId="4">
    <w:name w:val="Знак Знак4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tpdtm1">
    <w:name w:val="dt-p dt-m1"/>
    <w:basedOn w:val="Normal"/>
    <w:qFormat/>
    <w:pPr>
      <w:suppressAutoHyphens w:val="false"/>
      <w:spacing w:before="280" w:after="280"/>
    </w:pPr>
    <w:rPr/>
  </w:style>
  <w:style w:type="paragraph" w:styleId="Dtpdtm2">
    <w:name w:val="dt-p dt-m2"/>
    <w:basedOn w:val="Normal"/>
    <w:qFormat/>
    <w:pPr>
      <w:suppressAutoHyphens w:val="false"/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5411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40:00Z</dcterms:created>
  <dc:creator>1</dc:creator>
  <dc:description/>
  <cp:keywords/>
  <dc:language>en-US</dc:language>
  <cp:lastModifiedBy>Пользователь Windows</cp:lastModifiedBy>
  <cp:lastPrinted>2024-09-09T11:51:00Z</cp:lastPrinted>
  <dcterms:modified xsi:type="dcterms:W3CDTF">2024-09-09T08:52:00Z</dcterms:modified>
  <cp:revision>89</cp:revision>
  <dc:subject/>
  <dc:title>РАЙОННАЯ ДУМА </dc:title>
</cp:coreProperties>
</file>