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          № 1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2.12.2023 № 51/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2.12.2023 № 51/12 «Об утверждении бюджета Сунского город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Подпункты 1.1, 1.2, 1.3 пункта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5429,3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6532,4 тыс. руб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1103,1 тыс. руб.»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ы 6-23 Решения изложить в редакции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4. Утвердить перечень и коды статей и видов источников финансирования дефицита бюджета Сунского городского поселения согласно приложению № 2             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в пределах общего объема поступления доходов бюджета Сунского городского поселения, установленного частями 1 и 2 настоящего решения, объемы поступления доходов бюджета Сунского город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 На 2024 год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На 2025 год и на 2026 год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Утвердить в пределах общего объема расходов бюджета Сунского городского поселения, установленного частями 1 и 2 настоящего решения, распределение бюджетных ассигнований по разделам  классификации расходов бюджето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1. На 2024 год согласно приложению №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2. На 2025 год и на 2026 год согласно приложению №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Утвердить в пределах общего объема расходов бюджета Сунского городского поселения, установленного частями 1 и 2 настоящего реше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Сунского город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1. На 2024 год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2. На 2025 год и 2026 год согласно приложению №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Утвердить ведомственную структуру расходов бюджет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1. На 2024 год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2. На 2025 год и на 2026 год согласно приложению №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Утвердить источники финансирования дефицита бюджет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1. На 2024 год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2. На 2025 год и на 2026 год согласно приложению №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Установить, что получатели средств бюджета Сунского городского поселения – муниципальные заказчики при размещении муниципального заказа на выполнение работ по капитальному и текущему ремонту, реконструкции и строительству на срок, не выходящий за пределы 2024 года, вправе предусматривать авансовые платежи в размере не более 30 процентов от цены муниципального контра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Администрация Сунского городского поселения не вправе принимать решения, приводящие к увеличению в 2024 - 2026 годах численности работников органов местного самоуправления за исключением случаев, когда законами Кировской области передаются отдельные полномоч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Остатки межбюджетных трансфертов, полученных в форме субсидий, субвенций и иных межбюджетных трансфертов, имеющих целевое назначение, неиспользованные в соответствующем текущем году (при отсутствии потребности в них) подлежат возврату из бюджета Сунского городского поселения в бюджет Сунского района в сроки, установленные администрацией Су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межбюджетных трансфертов, имеющих целевое назначение, не перечислены в доход бюджета Сунского района, указанные средства подлежат взысканию в порядке, определенном финансовым управлением администрации Сунского района, 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Установить предельный объем муниципального внутреннего долг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3.1. На 2024 год в сумме равной нул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2. На 2025 год в сумме равной нулю и на 2026 год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3. Муниципальные гарантии за счет средств бюджета Сунского городского поселения в 2024 году, в 2025 году и в 2026 году не предоставля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Установить верхний предел муниципального внутреннего долг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1. На 1 января 2025 года в сумме равной нулю, в том числе верхний предел долга по муниципальным гарантиям Сунского городского поселения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2. На 1 января 2026 года в сумме равной нулю, в том числе верхний предел долга по муниципальным гарантиям Сунского городского поселения в сумме равной нулю, и на 1 января 2027 года в сумме равной нулю, в том числе верхний предел долга по муниципальным гарантиям Сунского городского поселения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Утвердить Программу муниципальных внутренних заимствований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5.1. На 2024 год согласно приложению № 13 к настоящему решению.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5.2. На 2025 год и на 2026 год согласно приложению № 14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Установить в пределах общего объема расходов бюджета Сунского городского поселения, установленного частями 1 и 2 настоящего решения, размер резервного фонда администрации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1. На 2024 год в сумме 20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2. На 2025 год в сумме 20,0 тыс. руб. и на 2026 год в сумме 20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Утвердить в пределах общего объема расходов бюджета Сунского городского поселения, установленного частями 1 и 2 настоящего решения, объем бюджетных ассигнований дорожного фонд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1. На 2024 год в сумме 5826,3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2. На 2025 год в сумме 882,6 тыс. руб. и на 2026 год в сумме 912,9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8. Утвердить в пределах общего объема расходов бюджета Сунского городского поселения, установленного частью 2 настоящего решения общий объем условно утверждаемых расходов на 2025 год в сумме 279,5 тыс. руб. и на 2026 год  в сумме 586,5 тыс. руб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9. Утвердить в пределах общего объема расходов бюджета Сунского городского поселения, установленного частями 1 и 2 настоящего решения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1. На 2024 год в сумме 45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9.2. На 2025 год  в сумме  46,0 тыс. руб. и на 2026 год  в сумме 47,0 тыс. руб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Утвердить перечень публичных нормативных обязательств, подлежащих исполнению за счет средств бюджета Сунского городского поселения, с указанием бюджетных ассигнований по н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1. На 2024 год согласно приложению № 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2. На 2025 год и на 2026 год согласно приложению № 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Ввести мораторий на установление в 2024 году налоговых расходов Су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2. Утвердить в пределах общего объема расходов бюджета Сунского городского поселения, установленного пунктом 1 решения, общий объем межбюджетных трансфертов бюджету Сунского района на 2024 год в сумме   41,1 тыс.руб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иды и объемы межбюджетных трансфертов бюджету Сунского район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Иные межбюджетные трансферты на исполнение переданных полномочий в сфере гражданской обороны, предупреждения и ликвидации чрезвычайных ситуаций на 2024 год в сумме 40,0 тыс.руб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Иные межбюджетные трансферты на исполнение переданных полномочий по осуществлению внутреннего муниципального финансового контроля за использованием средств бюджета поселения на 2024 год в сумме 1,1 тыс.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указанные в подпункте 22.1. пункта 22 Решения, предоставляются в соответствии с заключенным соглашением о передаче отдельных полномочий по решению вопросов местного значения в области гражданской обороны, предупреждения и ликвидации чрезвычайных ситуаций от 29.12.2023 год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указанные в подпункте 22.2. пункта 22 Решения, предоставляются в соответствии с заключенным соглашением о передаче администрации Сунского муниципального района Кировской области полномочий по осуществлению внутреннего муниципального финансового контроля за использованием средств бюджета поселения от 29.12.2023 года.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Пункты 24, 25 Решения считать пунктами 23, 24 Решения соответственно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Приложения № 5, 7, 9, 11 Решения изложить в новой редакции. Прилагаются.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4:00Z</dcterms:created>
  <dc:creator>AlK</dc:creator>
  <dc:description/>
  <dc:language>en-US</dc:language>
  <cp:lastModifiedBy>Пользователь Windows</cp:lastModifiedBy>
  <cp:lastPrinted>2024-02-26T16:42:00Z</cp:lastPrinted>
  <dcterms:modified xsi:type="dcterms:W3CDTF">2024-02-26T13:44:00Z</dcterms:modified>
  <cp:revision>2</cp:revision>
  <dc:subject/>
  <dc:title/>
</cp:coreProperties>
</file>