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24                                                                                                 № 18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нской поселковой Думы от 02.09.2022 № 25/4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мест, предназначенных для выгула домашних животных на территории муниципального образования Сунское городское поселение Сунского района Ки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 статьей 1 Федерального закона от 24.06.1998 №89-ФЗ «Об отходах производства и потребления», пунктом 1792 СанПиН 3.3686-21 «Санитарно-эпидемиологические требования по профилактике инфекционных болезней», утвержденным постановлением Главного государственного санитарного врача РФ № 4 от 28.11.2021, пунктом 4.1. постановления Правительства Кировской области №56-П от 04.02.2021 «Об утверждении Правил содержания и защиты домашних животных на территории Кировской области», Сунская поселковая Дума РЕШИЛА:</w:t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</w:t>
      </w:r>
      <w:r>
        <w:rPr>
          <w:sz w:val="28"/>
          <w:szCs w:val="28"/>
        </w:rPr>
        <w:t>ешение Сунской поселковой Думы от 02.09.2022 №</w:t>
      </w:r>
      <w:r>
        <w:rPr>
          <w:bCs/>
          <w:sz w:val="28"/>
          <w:szCs w:val="28"/>
        </w:rPr>
        <w:t xml:space="preserve">25/44 </w:t>
      </w:r>
      <w:r>
        <w:rPr>
          <w:sz w:val="28"/>
          <w:szCs w:val="28"/>
        </w:rPr>
        <w:t xml:space="preserve">«Об определении мест, предназначенных для выгула домашних животных на территории муниципального образования Сунское городское поселение Сунского района Кировской области» </w:t>
      </w:r>
      <w:r>
        <w:rPr>
          <w:bCs/>
          <w:sz w:val="28"/>
          <w:szCs w:val="28"/>
        </w:rPr>
        <w:t>следующие изменения:</w:t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6 Решения считать утратившим силу.</w:t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Решения изложить в новой редакции. Прилагается.</w:t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Сунское городское поселение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Н. Ква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22 № 25/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(в ред. от 05.09.2024 № 18/1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а, предназначенные для выгула домашних животных 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муниципального образования</w:t>
      </w:r>
      <w:r>
        <w:rPr>
          <w:b/>
          <w:sz w:val="28"/>
          <w:szCs w:val="28"/>
        </w:rPr>
        <w:t xml:space="preserve"> Сунское городское поселение Сун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3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для выгула домашни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 кладбищем и АЗС «Движ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851" w:top="11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Dtm">
    <w:name w:val="dt-m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1</dc:creator>
  <dc:description/>
  <cp:keywords/>
  <dc:language>en-US</dc:language>
  <cp:lastModifiedBy>Пользователь Windows</cp:lastModifiedBy>
  <cp:lastPrinted>2024-09-02T15:08:00Z</cp:lastPrinted>
  <dcterms:modified xsi:type="dcterms:W3CDTF">2024-09-09T08:16:00Z</dcterms:modified>
  <cp:revision>103</cp:revision>
  <dc:subject/>
  <dc:title>РАЙОННАЯ ДУМА </dc:title>
</cp:coreProperties>
</file>