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4                                                                                                    № 17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2.12.2023 № 51/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2.12.2023 № 51/12 «Об утверждении бюджета Сунского город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4895,1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5998,7 тыс. 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1103,6                  тыс. 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9.1. части 19 Решения цифру «5826,3» считать «5235,4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3, 5, 7, 9, 11 Решения изложить в новой редакции. Прилаг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05.09.2024 № 17/17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 доходов  бюджета  Сунского  город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24 год (в редакции от 05.09.2024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552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80,1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8,7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8,7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,0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,0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1,8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,5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3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,8</w:t>
            </w:r>
          </w:p>
        </w:tc>
      </w:tr>
      <w:tr>
        <w:trPr>
          <w:trHeight w:val="22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6</w:t>
            </w:r>
          </w:p>
        </w:tc>
      </w:tr>
      <w:tr>
        <w:trPr>
          <w:trHeight w:val="2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2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15,0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5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10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1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1600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0,2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0,2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0,2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,8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0024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6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895,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05.09.2024 № 17/17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классификации расходов бюджета на 2024 год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540"/>
        <w:gridCol w:w="1240"/>
        <w:gridCol w:w="1690"/>
      </w:tblGrid>
      <w:tr>
        <w:trPr>
          <w:trHeight w:val="570" w:hRule="atLeast"/>
        </w:trPr>
        <w:tc>
          <w:tcPr>
            <w:tcW w:w="113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85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7,8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3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5,4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5,4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0,5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2,5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8,7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05.09.2024 № 17/17)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м (муниципальным программам Сунского городского посел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 на 2024 год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руб</w:t>
      </w:r>
    </w:p>
    <w:tbl>
      <w:tblPr>
        <w:tblW w:w="9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134"/>
        <w:gridCol w:w="1834"/>
      </w:tblGrid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8,7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2,6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8,6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6,6</w:t>
            </w:r>
          </w:p>
        </w:tc>
      </w:tr>
      <w:tr>
        <w:trPr>
          <w:trHeight w:val="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4,8</w:t>
            </w:r>
          </w:p>
        </w:tc>
      </w:tr>
      <w:tr>
        <w:trPr>
          <w:trHeight w:val="9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8,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8</w:t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 развитию деятельности Добровольной народной дружины в муниципальном образовании Сунское городское поселение Сунского района Кировской области на 2024-2027 г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9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8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8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9,8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2,5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2,5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муниципального жилищного фонда муниципального образования Сунского городского по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2,5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2,5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 Формирование современной городской среды муниципального образования Сунское городское поселение Сунского района Кировской области на 2019-2030 год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1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0</w:t>
            </w:r>
          </w:p>
        </w:tc>
      </w:tr>
      <w:tr>
        <w:trPr>
          <w:trHeight w:val="14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8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8,7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02.09.2024 № 17/17)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дминистрации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на 2024 год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1395"/>
        <w:gridCol w:w="851"/>
        <w:gridCol w:w="992"/>
      </w:tblGrid>
      <w:tr>
        <w:trPr>
          <w:trHeight w:val="24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8,7</w:t>
            </w:r>
          </w:p>
        </w:tc>
      </w:tr>
      <w:tr>
        <w:trPr>
          <w:trHeight w:val="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7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3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3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3,8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8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8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5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3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7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6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8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11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5,4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14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0,5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0</w:t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1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2,5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2,5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2,5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2,5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2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7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8,7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02.09.2024 № 17/17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4 год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5,1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8,7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4-09-02T10:48:00Z</cp:lastPrinted>
  <dcterms:modified xsi:type="dcterms:W3CDTF">2024-09-02T10:19:00Z</dcterms:modified>
  <cp:revision>157</cp:revision>
  <dc:subject/>
  <dc:title/>
</cp:coreProperties>
</file>