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24                                                                                                     № 16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2.12.2023 № 51/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унской поселковой Думы от 22.12.2023 № 51/12 «Об утверждении бюджета Сунского городского поселения на 2024 год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15486,0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1.2. Общий объем расходов бюджета Сунского городского поселения в сумме 16589,6 тыс. руб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1103,6 тыс. руб.»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я № 5, 7, 9 Решения изложить в новой редакции. Прилагаются.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4-07-22T10:25:00Z</cp:lastPrinted>
  <dcterms:modified xsi:type="dcterms:W3CDTF">2024-07-22T07:26:00Z</dcterms:modified>
  <cp:revision>169</cp:revision>
  <dc:subject/>
  <dc:title/>
</cp:coreProperties>
</file>