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4                                                                                                     № 15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2.12.2023 № 51/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22.12.2023 № 51/12 «Об утверждении бюджета Сунского городского поселения на 2024 год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15486,0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16589,6 тыс. руб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1103,6 тыс. руб.»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я № 3, 5, 7, 9, 11 Решения изложить в новой редакции. Прилагаются.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4-05-22T16:09:00Z</cp:lastPrinted>
  <dcterms:modified xsi:type="dcterms:W3CDTF">2024-05-24T08:15:00Z</dcterms:modified>
  <cp:revision>168</cp:revision>
  <dc:subject/>
  <dc:title/>
</cp:coreProperties>
</file>