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12.2024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№ 16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тандартов уровня платежа граждан за жилищно-коммунальные услуги </w:t>
      </w:r>
      <w:bookmarkStart w:id="0" w:name="_Hlk120801204"/>
      <w:r>
        <w:rPr>
          <w:b/>
          <w:sz w:val="28"/>
          <w:szCs w:val="28"/>
        </w:rPr>
        <w:t>на 2025 год</w:t>
      </w:r>
      <w:bookmarkEnd w:id="0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я Правительства РФ от 10.11.2023 № 3147-Р «Об 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-2028 годы», Указом Губернатора Кировской области от 13.12.2023 № 167 «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</w:t>
      </w:r>
      <w:r>
        <w:rPr/>
        <w:t xml:space="preserve">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 xml:space="preserve">» (с изменениями, внесенными Указом Губернатора Кировской области от 11.12.2024 № 183), </w:t>
      </w:r>
      <w:r>
        <w:rPr>
          <w:rFonts w:cs="Times New Roman" w:ascii="Times New Roman" w:hAnsi="Times New Roman"/>
          <w:sz w:val="28"/>
          <w:szCs w:val="28"/>
        </w:rPr>
        <w:t xml:space="preserve">решением правления Региональной службы по тарифам от 23.10.2024 № 37/1-тэ-2024 «О тарифах на тепловую энергию, поставляемую потребителям обществом с ограниченной ответственностью «ЖКХ Гарант», о долгосрочных параметрах регулирования», и решением правления Региональной службы по тарифам Кировской области от 02.10.2024 № 34/26-кс-2025 «О внесении изменений в решение правления РСТ Кировской области от 31.10.2023 № 38/28-кс-2024», </w:t>
      </w:r>
      <w:bookmarkStart w:id="1" w:name="_Hlk120801586"/>
      <w:r>
        <w:rPr>
          <w:rFonts w:cs="Times New Roman" w:ascii="Times New Roman" w:hAnsi="Times New Roman"/>
          <w:sz w:val="28"/>
          <w:szCs w:val="28"/>
        </w:rPr>
        <w:t>решением правления Региональной службы по тарифам Кировской области от 20.12.2024 № 47/38-г-2025 «О розничных ценах на сжиженный газ, реализуемый населению Кировской области»</w:t>
      </w:r>
      <w:bookmarkEnd w:id="1"/>
      <w:r>
        <w:rPr>
          <w:rFonts w:cs="Times New Roman" w:ascii="Times New Roman" w:hAnsi="Times New Roman"/>
          <w:sz w:val="28"/>
          <w:szCs w:val="28"/>
        </w:rPr>
        <w:t>, администрация Сун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0803054"/>
      <w:bookmarkEnd w:id="2"/>
      <w:r>
        <w:rPr>
          <w:rFonts w:cs="Times New Roman" w:ascii="Times New Roman" w:hAnsi="Times New Roman"/>
          <w:sz w:val="28"/>
          <w:szCs w:val="28"/>
        </w:rPr>
        <w:t>1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питьевую воду ООО «ЭнергоСервис» в размере 77,8675%, что составляет 48,20 руб. за 1 куб. метр для: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 по 31.12.2025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питьевую воду ООО «ЭнергоСервис» в размере 85,9056 %, что составляет 53,88 руб. за 1 куб. метр для: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0803054"/>
      <w:bookmarkEnd w:id="3"/>
      <w:r>
        <w:rPr>
          <w:rFonts w:cs="Times New Roman" w:ascii="Times New Roman" w:hAnsi="Times New Roman"/>
          <w:sz w:val="28"/>
          <w:szCs w:val="28"/>
        </w:rPr>
        <w:t>2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принимаемые сточные воды ООО «ЭнергоСервис» в размере 85,8805 %, что составляет 81,93 руб.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30.07.2025 по 31.12.2025</w:t>
      </w:r>
      <w:r>
        <w:rPr>
          <w:rFonts w:cs="Times New Roman" w:ascii="Times New Roman" w:hAnsi="Times New Roman"/>
          <w:sz w:val="28"/>
          <w:szCs w:val="28"/>
        </w:rPr>
        <w:t xml:space="preserve"> за принимаемые сточные воды ООО «ЭнергоСервис» в размере 77,0700 %, что составляет 91,59 руб.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.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тандарт уровня платежей граждан</w:t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тепловую энергию ООО «ЖКХ Гарант» в размере 96,4502%, что составляет 1945,98 руб. за 1 Гкал для:</w:t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2х этажных домов без общедомового прибора учета, до 1999г. постройки; 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3х этажных домов без общедомового прибора учета, до 1999г. постройки;</w:t>
        <w:tab/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ОПУ и полностью ИПУ.</w:t>
        <w:tab/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 по 31.12.2025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тепловую энергию ООО «ЖКХ Гарант» в размере 91,4387 %, что составляет 2175,60 руб. за 1 Гкал для:</w:t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2х этажных домов без общедомового прибора учета, до 1999г. постройки; 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3х этажных домов без общедомового прибора учета, до 1999г. постройки;</w:t>
        <w:tab/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мов с ОПУ и полностью ИПУ.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уровня платежей граждан:</w:t>
      </w:r>
    </w:p>
    <w:p>
      <w:pPr>
        <w:pStyle w:val="ConsPlusNormal"/>
        <w:spacing w:lineRule="auto" w:line="360"/>
        <w:ind w:firstLine="567"/>
        <w:jc w:val="both"/>
        <w:rPr/>
      </w:pPr>
      <w:bookmarkStart w:id="4" w:name="_Hlk12080171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места промежуточного хранения (склада) ООО «Газэнергосеть Киров» в размере 25,7287%, что составляет 53,05 руб.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доставкой до потребителя ООО «Газэнергосеть Киров» в размере 30,4326%, что составляет 73,02 руб. за 1 кг. для населения, использующего сжиженный газ для бытовых нужд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 по 31.12.2025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места промежуточного хранения (склада) ООО «Газэнергосеть Киров» в размере 28,7647%, что составляет 59,31 руб.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 по 31.12.2025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доставкой до потребителя ООО «Газэнергосеть Киров» в размере 34,0210%, что составляет 81,63 руб. за 1 кг. для населения, использующего сжиженный газ для бытовых нужд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0801717"/>
      <w:bookmarkStart w:id="6" w:name="_Hlk120801740"/>
      <w:bookmarkEnd w:id="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6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вступает в силу с 01.01.2025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главу администрации Сунского городского поселения Маишева Серге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157480</wp:posOffset>
            </wp:positionV>
            <wp:extent cx="1668145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4:00Z</dcterms:created>
  <dc:creator>server</dc:creator>
  <dc:description/>
  <cp:keywords/>
  <dc:language>en-US</dc:language>
  <cp:lastModifiedBy>Пользователь Windows</cp:lastModifiedBy>
  <cp:lastPrinted>2024-12-26T15:53:00Z</cp:lastPrinted>
  <dcterms:modified xsi:type="dcterms:W3CDTF">2024-12-26T13:16:00Z</dcterms:modified>
  <cp:revision>10</cp:revision>
  <dc:subject/>
  <dc:title>Программа комплексного развития систем коммунальной инфраструктуры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3E8030144FEDA5302F85ACF59317_12</vt:lpwstr>
  </property>
  <property fmtid="{D5CDD505-2E9C-101B-9397-08002B2CF9AE}" pid="3" name="KSOProductBuildVer">
    <vt:lpwstr>1049-12.2.0.13359</vt:lpwstr>
  </property>
</Properties>
</file>