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10.2024                                                                                                       №114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Бесплатное предоставление гражданам, имеющим трёх и более детей, земельных участков, нахо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,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 постановление  администрации  Сунского городского поселения Сунского района Кировской области от 10.11.2015 № 110  «Об утверждении административного регламента предоставления муниципальной услуги «Бесплатное предоставление гражданам, имеющим трёх и более детей, земельных участков, находящихся в муниципальной собственности, на территории муниципального образования»»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6.4 Раздела 2.6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0" w:name="l378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normativ.kontur.ru/document?moduleId=1&amp;documentId=474169" \l "l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1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  <w:bookmarkStart w:id="1" w:name="l572"/>
      <w:bookmarkStart w:id="2" w:name="l573"/>
      <w:bookmarkStart w:id="3" w:name="l571"/>
      <w:bookmarkStart w:id="4" w:name="l415"/>
      <w:bookmarkStart w:id="5" w:name="l379"/>
      <w:bookmarkStart w:id="6" w:name="l414"/>
      <w:bookmarkEnd w:id="1"/>
      <w:bookmarkEnd w:id="2"/>
      <w:bookmarkEnd w:id="3"/>
      <w:bookmarkEnd w:id="4"/>
      <w:bookmarkEnd w:id="5"/>
      <w:bookmarkEnd w:id="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normativ.kontur.ru/document?moduleId=1&amp;documentId=474169" \l "l5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Start w:id="7" w:name="l416"/>
      <w:bookmarkStart w:id="8" w:name="l456"/>
      <w:bookmarkStart w:id="9" w:name="l459"/>
      <w:bookmarkStart w:id="10" w:name="l455"/>
      <w:bookmarkStart w:id="11" w:name="l380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12" w:name="l716"/>
      <w:bookmarkEnd w:id="1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13" w:name="l722"/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normativ.kontur.ru/document?moduleId=1&amp;documentId=474169" \l "l70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normativ.kontur.ru/document?moduleId=1&amp;documentId=474169" \l "l70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;</w:t>
      </w:r>
      <w:bookmarkStart w:id="14" w:name="l719"/>
      <w:bookmarkStart w:id="15" w:name="l723"/>
      <w:bookmarkStart w:id="16" w:name="l718"/>
      <w:bookmarkEnd w:id="14"/>
      <w:bookmarkEnd w:id="15"/>
      <w:bookmarkEnd w:id="16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normativ.kontur.ru/document?moduleId=1&amp;documentId=474169" \l "l78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7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части 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bookmarkStart w:id="17" w:name="l743"/>
      <w:bookmarkEnd w:id="17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5.2 Раздела 5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 Досудебный порядок обжал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5.2.2 Раздела 5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5.2.3 Раздела 5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, статьи 11.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 11.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Кировской област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5.2.11 Раздела 5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ункт 5.2.12 Раздела 5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пункте 5.2.13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пункте 5.2.13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4-10-24T10:54:00Z</cp:lastPrinted>
  <dcterms:modified xsi:type="dcterms:W3CDTF">2024-10-24T07:55:00Z</dcterms:modified>
  <cp:revision>22</cp:revision>
  <dc:subject/>
  <dc:title>АДМИНИСТРАЦИЯ</dc:title>
</cp:coreProperties>
</file>