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.10.2024                                                                                                        № 8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Су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городского поселения от 05.12.2023 № 135</w:t>
        <w:tab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статьи 160.1 Бюджетного кодекса Российской Федерации, в соответствии с  постановлением администрации Сунского городского поселения Сунского района Кировской области от 05.12.2023             № 134 «Об утверждении перечня главных администраторов </w:t>
        <w:br/>
        <w:t>доходов бюджета Сунского городского поселения» (с изменениями от 03.10.2024 № 86),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я Сунского городского поселения ПОСТАНОВЛЯ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в перечень кодов бюджетной классификации, закрепленных за администрацией Сунского городского поселения, утвержденный постановлением администрации Сунского городского поселения Сунского района Кировской области от 05.12.2023 № 135 «Об осуществлении бюджетных полномочий  администратора доходов бюджета Сунского городского поселения на 2024 год»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осле строк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9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3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9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549 13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36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28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подлежит опубликованию в Информационном бюллетене органов местного самоуправления Сунского городского поселения Сунского района Кировской области и размещению на официальном сайте администрации Сунского муниципального района Кир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6255</wp:posOffset>
            </wp:positionH>
            <wp:positionV relativeFrom="paragraph">
              <wp:posOffset>10795</wp:posOffset>
            </wp:positionV>
            <wp:extent cx="1555750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56" t="24468" r="1860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раткое содержание"/>
    <w:basedOn w:val="Normal"/>
    <w:next w:val="Normal"/>
    <w:qFormat/>
    <w:pPr>
      <w:keepNext w:val="true"/>
      <w:keepLines/>
      <w:widowControl/>
      <w:autoSpaceDE w:val="true"/>
      <w:spacing w:before="0" w:after="480"/>
      <w:ind w:right="5557" w:hanging="0"/>
      <w:jc w:val="both"/>
    </w:pPr>
    <w:rPr>
      <w:bCs w:val="false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7:00Z</dcterms:created>
  <dc:creator>мер</dc:creator>
  <dc:description/>
  <cp:keywords/>
  <dc:language>en-US</dc:language>
  <cp:lastModifiedBy>Пользователь Windows</cp:lastModifiedBy>
  <cp:lastPrinted>2021-12-20T09:25:00Z</cp:lastPrinted>
  <dcterms:modified xsi:type="dcterms:W3CDTF">2024-10-03T13:53:00Z</dcterms:modified>
  <cp:revision>95</cp:revision>
  <dc:subject/>
  <dc:title>АДМИНИСТРАЦИЯ </dc:title>
</cp:coreProperties>
</file>