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0.2024                                                                                                            № 8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8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Style8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>
          <w:szCs w:val="28"/>
        </w:rPr>
      </w:pPr>
      <w:r>
        <w:rPr/>
        <w:t>Сунского городского поселения от 05.12.2023 № 134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Сунского городского поселения, утвержденный постановлением администрации Сунского городского поселения Сунского района Кировской области от 05.12.2023 № 134 «Об утверждении перечня главных администраторов доходов бюджета Сунского городского поселения»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3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Style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строкой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549 13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 и размещению на официальном сайте администрации Сунского муниципального района Кировской области.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6595</wp:posOffset>
            </wp:positionH>
            <wp:positionV relativeFrom="paragraph">
              <wp:posOffset>133985</wp:posOffset>
            </wp:positionV>
            <wp:extent cx="1555750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6" t="24468" r="1860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унского района Кировской области                                                   С.А. Ма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4:00Z</dcterms:created>
  <dc:creator>Anya</dc:creator>
  <dc:description/>
  <cp:keywords/>
  <dc:language>en-US</dc:language>
  <cp:lastModifiedBy>Пользователь Windows</cp:lastModifiedBy>
  <cp:lastPrinted>2021-11-29T14:39:00Z</cp:lastPrinted>
  <dcterms:modified xsi:type="dcterms:W3CDTF">2024-10-03T13:52:00Z</dcterms:modified>
  <cp:revision>49</cp:revision>
  <dc:subject/>
  <dc:title>ГЛАВА АДМИНИСТРАЦИИ ОРИЧЕВСКОГО РАЙОНА</dc:title>
</cp:coreProperties>
</file>