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.09. 2024                                                                                                      № 83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  в отношении земельных участков 43:32:310110:87, 43:32:310110:80, 43:32:310110:656, 43:32:310110:657, 43:32:310110:658,  43:32:310110:661, местоположение: Кировская область, Сунский район, пгт Суна, ул. Октябрьск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о статьями 42, 43,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унское городское поселение Сунского района Кировской области», принятого решением Сунской поселковой Думы от 14.03.2016 № 13/28, на основании заявления ЗАО ПКФ «Биско» «О принятии решения о подготовке документации по планировке территории  (проект межевания)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и земельных участков 43:32:310110:87, 43:32:310110:80, 43:32:310110:656, 43:32:310110:657, 43:32:310110:658,  43:32:310110:661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естоположение: Кировская область, Сунский район, пгт Суна, ул. Октябрьская,</w:t>
      </w:r>
      <w:r>
        <w:rPr>
          <w:rFonts w:eastAsia="Calibri"/>
          <w:sz w:val="28"/>
          <w:szCs w:val="28"/>
          <w:lang w:eastAsia="en-US"/>
        </w:rPr>
        <w:t xml:space="preserve"> администрация Сунского городского поселения Сунского района Кировской области ПОСТАНОВЛЯЕТ:    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0"/>
        </w:rPr>
        <w:t>1.  Рекомендовать ЗАО ПКФ «Биско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документации по планировке территории (проект межевания) в отношении земельных участков 43:32:310110:87, 43:32:310110:80, 43:32:310110:656, 43:32:310110:657, 43:32:310110:658,  43:32:310110:661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естоположение: Кировская область, Сунский район, пгт Суна, ул. Октябрь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До начала подготовки документации по планировке территории представить на согласование в  администрацию Сунского городского поселения Сунского района Кировской области задание на подготовку документации по планировке территории, содержащее сроки подготовки документации по планировке территории, в течение трех месяцев со дня принятия настоящего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Предоставить подготовленную документацию по планировке территории в администрацию Сунского городского поселения Сунского района Кировской области на проверку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ить подготовку демонстрационных материалов для проведения публичных слуш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1.5. После утверждения передать документацию по планировке территории (проект межевания) в администрацию Сунского городского поселения Сунского района Кировской области для размещения в информационной системе обеспечения градостро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Опубликовать данно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«Сунское городское поселение Сунского района Кировской области» и разместить на официальном сайте администрации Сунского городского поселения в течение трех дней со дня принятия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района Кировской области                                              С.А. Маиш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cp:keywords/>
  <dc:language>en-US</dc:language>
  <cp:lastModifiedBy>Пользователь</cp:lastModifiedBy>
  <dcterms:modified xsi:type="dcterms:W3CDTF">2024-09-24T12:02:00Z</dcterms:modified>
  <cp:revision>53</cp:revision>
  <dc:subject/>
  <dc:title/>
</cp:coreProperties>
</file>