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07.2024                                                                                                          № 6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бюджет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 квартал 2024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6.11.2018 №</w:t>
      </w:r>
      <w:r>
        <w:rPr>
          <w:bCs/>
          <w:sz w:val="28"/>
          <w:szCs w:val="28"/>
        </w:rPr>
        <w:t xml:space="preserve">31/11 </w:t>
      </w:r>
      <w:r>
        <w:rPr>
          <w:sz w:val="28"/>
          <w:szCs w:val="28"/>
        </w:rPr>
        <w:t>«Об утверждении Положения бюджетном процессе в Сунском город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6.12.2022 № 30/4; от 06.07.2023 № 27/9)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2 квартал 2024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2 квартал 2024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2 квартал 2024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6.07.2024 № 67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2 квартал  2024 года</w:t>
      </w:r>
    </w:p>
    <w:p>
      <w:pPr>
        <w:pStyle w:val="Style17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559"/>
        <w:gridCol w:w="1276"/>
        <w:gridCol w:w="1275"/>
      </w:tblGrid>
      <w:tr>
        <w:trPr>
          <w:trHeight w:val="2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48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07 74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2 299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7 09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5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7 09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52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5 204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99</w:t>
            </w:r>
          </w:p>
        </w:tc>
      </w:tr>
      <w:tr>
        <w:trPr>
          <w:trHeight w:val="2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2 228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5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29 877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29 877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53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58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53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65</w:t>
            </w:r>
          </w:p>
        </w:tc>
      </w:tr>
      <w:tr>
        <w:trPr>
          <w:trHeight w:val="27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 412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 412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1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 66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1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 66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1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3</w:t>
            </w:r>
          </w:p>
        </w:tc>
      </w:tr>
      <w:tr>
        <w:trPr>
          <w:trHeight w:val="20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3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073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5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073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8 134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8 134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 792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4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20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20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20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072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733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733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733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9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9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3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39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528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21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0 345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345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8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345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345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6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3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76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76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76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6 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3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 06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8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 538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17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372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372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7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372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165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2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165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2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4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165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2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91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91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91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995 13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91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7090 13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5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853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5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853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7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7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16001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7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5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5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9999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5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 593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24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 593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5118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 593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5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 № 67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2 квартал  2024 года</w:t>
      </w:r>
    </w:p>
    <w:p>
      <w:pPr>
        <w:pStyle w:val="Style17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495"/>
        <w:gridCol w:w="1340"/>
        <w:gridCol w:w="1221"/>
      </w:tblGrid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89 64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51 98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2 01 0 00 01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451,5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2 01 0 00 01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451,5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2 01 0 00 01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451,5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2 01 0 00 01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832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2 01 0 00 010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390,6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8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2 01 0 00 01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27,92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6 0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 457,2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8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 745,7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 745,7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2 469,6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4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 276,1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 0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 647,4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 0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 647,4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4 0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615,1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32,3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6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64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64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3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64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Другие общегосударстве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7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04 01 0 00 0107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1 01 0 00 07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1 01 0 00 07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1 01 0 00 0701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3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3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Другие общегосударстве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5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2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6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2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2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5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5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0 00 0107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5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Q 20 16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Q 20 160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Q 20 160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113 01 Q 20 16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593,6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5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593,6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593,6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341,4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52,17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203 01 Q 20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09 01 0 00 515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09 01 0 00 5154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09 01 0 00 5154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0 02 0 00 03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0 02 0 00 03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0 02 0 00 03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0 02 0 00 03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убсидии на организацию деятельности народжных дружи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151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1516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1516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15160 1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S51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S516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S516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1 Q 20 S5160 1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4 1 00 043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4 1 00 043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4 1 00 043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314 04 1 00 043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0 00 040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1 34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 331,7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0 00 040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1 34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 331,7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0 00 040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1 34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 331,7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0 00 040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 84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 246,2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0 00 0408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4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2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152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152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152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152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S52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S52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S52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409 03 Q 28 S52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1 0 00 042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94,6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1 0 00 042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94,6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1 0 00 042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94,6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1 0 00 042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94,6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5 1 00 04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5 1 00 04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5 1 00 04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1 05 1 00 04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257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257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257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257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в сфере  поддержки и развития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50,3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1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50,3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1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50,3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8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2 05 0 00 041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870,3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 160,1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 160,1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 160,1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 160,1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6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234,4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234,4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234,4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234,4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3 04 0 00 0412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09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09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09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09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ходы по оплате коммунальных услуг за пустующее жил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3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1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3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1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3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505 04 0 00 041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3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155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155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155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155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S55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S55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S55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0705 01 Q 14 S55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1001 01 0 00 08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7,6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1001 01 0 00 0801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7,6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1001 01 0 00 0801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7,6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 1001 01 0 00 0801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7,6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4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16.07.2024 № 67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2 квартал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59"/>
        <w:gridCol w:w="434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7-25T09:42:00Z</cp:lastPrinted>
  <dcterms:modified xsi:type="dcterms:W3CDTF">2024-07-16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