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22.04.2024                                                                                                       № 35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гт Су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городского поселения за 1 квартал 2024 года</w:t>
      </w:r>
    </w:p>
    <w:p>
      <w:pPr>
        <w:pStyle w:val="Normal"/>
        <w:jc w:val="center"/>
        <w:rPr>
          <w:rFonts w:eastAsia="Arial"/>
          <w:b/>
          <w:b/>
          <w:color w:val="FF0000"/>
          <w:kern w:val="2"/>
          <w:sz w:val="28"/>
          <w:szCs w:val="28"/>
        </w:rPr>
      </w:pPr>
      <w:r>
        <w:rPr>
          <w:rFonts w:eastAsia="Arial"/>
          <w:b/>
          <w:color w:val="FF0000"/>
          <w:kern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ёй 10 Положения о бюджетном процессе в Сунском городском поселении, утвержденного решением Сунской поселковой Думы от 26.11.2018 № 31/11 (с изменениями </w:t>
      </w:r>
      <w:r>
        <w:rPr>
          <w:bCs/>
          <w:color w:val="000000"/>
          <w:sz w:val="28"/>
          <w:szCs w:val="28"/>
        </w:rPr>
        <w:t xml:space="preserve">от 26.12.2022                 № 30/4; </w:t>
      </w:r>
      <w:r>
        <w:rPr>
          <w:sz w:val="28"/>
          <w:szCs w:val="28"/>
        </w:rPr>
        <w:t>от 21.11.2023 № 49/11) «Об утверждении Положения бюджетном процессе в Сунском городском поселении», статьёй 34 Устава муниципального образования Сунское городское поселение Сунского района Кировской области администрация Сунского городского поселения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объем поступления доходов бюджета Сунского городского поселения за 1 квартал 2024 года. Приложение №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расходы бюджета Сунского городского поселения                      за 1 квартал 2024 года. Приложение №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Утвердить затраты на содержание муниципальных служащих Сунского городского поселения за 1 квартал 2024 года. Приложение № 3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 опубликовать  в  Информационном  бюллетене 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rPr>
          <w:rFonts w:eastAsia="Arial"/>
          <w:kern w:val="2"/>
          <w:sz w:val="27"/>
          <w:szCs w:val="27"/>
        </w:rPr>
      </w:pPr>
      <w:r>
        <w:rPr>
          <w:rFonts w:eastAsia="Arial"/>
          <w:kern w:val="2"/>
          <w:sz w:val="27"/>
          <w:szCs w:val="27"/>
        </w:rPr>
      </w:r>
    </w:p>
    <w:p>
      <w:pPr>
        <w:pStyle w:val="Normal"/>
        <w:autoSpaceDE w:val="false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Сунского городского поселения</w:t>
      </w:r>
    </w:p>
    <w:p>
      <w:pPr>
        <w:pStyle w:val="Normal"/>
        <w:autoSpaceDE w:val="false"/>
        <w:rPr/>
      </w:pPr>
      <w:r>
        <w:rPr>
          <w:rFonts w:eastAsia="Arial"/>
          <w:kern w:val="2"/>
          <w:sz w:val="28"/>
          <w:szCs w:val="28"/>
        </w:rPr>
        <w:t>Сунского района Кировской области                                                С.А. Маишев</w:t>
      </w:r>
    </w:p>
    <w:p>
      <w:pPr>
        <w:pStyle w:val="Normal"/>
        <w:autoSpaceDE w:val="false"/>
        <w:rPr>
          <w:color w:val="FF0000"/>
        </w:rPr>
      </w:pPr>
      <w:r>
        <w:rPr>
          <w:rFonts w:eastAsia="Times New Roman"/>
          <w:kern w:val="2"/>
          <w:sz w:val="27"/>
          <w:szCs w:val="27"/>
        </w:rPr>
        <w:t xml:space="preserve"> </w:t>
      </w:r>
      <w:r>
        <w:rPr>
          <w:rFonts w:eastAsia="Times New Roman"/>
          <w:kern w:val="2"/>
          <w:sz w:val="28"/>
          <w:szCs w:val="28"/>
        </w:rPr>
        <w:t xml:space="preserve">                 </w:t>
      </w:r>
    </w:p>
    <w:p>
      <w:pPr>
        <w:pStyle w:val="Normal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right"/>
        <w:rPr>
          <w:color w:val="FF0000"/>
        </w:rPr>
      </w:pPr>
      <w:r>
        <w:rPr>
          <w:color w:val="FF0000"/>
        </w:rPr>
      </w:r>
    </w:p>
    <w:tbl>
      <w:tblPr>
        <w:tblW w:w="520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го город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т 22.04.2024 № 35 </w:t>
            </w:r>
          </w:p>
        </w:tc>
      </w:tr>
    </w:tbl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упления доходов бюджета Сунского городского поселения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за 1 квартал  2024 год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06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340"/>
        <w:gridCol w:w="1360"/>
        <w:gridCol w:w="1580"/>
        <w:gridCol w:w="1420"/>
      </w:tblGrid>
      <w:tr>
        <w:trPr>
          <w:trHeight w:val="259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% исполнения</w:t>
            </w:r>
          </w:p>
        </w:tc>
      </w:tr>
      <w:tr>
        <w:trPr>
          <w:trHeight w:val="24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 429 26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98 837,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,6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0 000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506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 826 062,3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,2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1 000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518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79 622,1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0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1 02000 01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518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79 622,1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01</w:t>
            </w:r>
          </w:p>
        </w:tc>
      </w:tr>
      <w:tr>
        <w:trPr>
          <w:trHeight w:val="18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1 02010 01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468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33 995,7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,91</w:t>
            </w:r>
          </w:p>
        </w:tc>
      </w:tr>
      <w:tr>
        <w:trPr>
          <w:trHeight w:val="20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1 02010 01 1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31 020,0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1 02010 01 3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975,6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8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1 02020 01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235 000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2 196,26</w:t>
            </w:r>
          </w:p>
        </w:tc>
      </w:tr>
      <w:tr>
        <w:trPr>
          <w:trHeight w:val="11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1 02020 01 1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235 000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1 02030 01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4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3</w:t>
            </w:r>
          </w:p>
        </w:tc>
      </w:tr>
      <w:tr>
        <w:trPr>
          <w:trHeight w:val="11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1 02030 01 1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4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1 02080 01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17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1 500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,25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1 02080 01 1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1 500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1 02130 01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 120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82 1 01 02130 01 1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 120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3 000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6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4 514,7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53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3 02000 01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6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4 514,7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53</w:t>
            </w:r>
          </w:p>
        </w:tc>
      </w:tr>
      <w:tr>
        <w:trPr>
          <w:trHeight w:val="11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3 02230 01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5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 853,1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,00</w:t>
            </w:r>
          </w:p>
        </w:tc>
      </w:tr>
      <w:tr>
        <w:trPr>
          <w:trHeight w:val="18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3 02231 01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5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 853,1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,00</w:t>
            </w:r>
          </w:p>
        </w:tc>
      </w:tr>
      <w:tr>
        <w:trPr>
          <w:trHeight w:val="13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3 02240 01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2,7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,63</w:t>
            </w:r>
          </w:p>
        </w:tc>
      </w:tr>
      <w:tr>
        <w:trPr>
          <w:trHeight w:val="20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82 1 03 02241 01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2,7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,63</w:t>
            </w:r>
          </w:p>
        </w:tc>
      </w:tr>
      <w:tr>
        <w:trPr>
          <w:trHeight w:val="11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3 02250 01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6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811,3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,40</w:t>
            </w:r>
          </w:p>
        </w:tc>
      </w:tr>
      <w:tr>
        <w:trPr>
          <w:trHeight w:val="18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3 02251 01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6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811,3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,40</w:t>
            </w:r>
          </w:p>
        </w:tc>
      </w:tr>
      <w:tr>
        <w:trPr>
          <w:trHeight w:val="11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3 02260 01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36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7 522,4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50</w:t>
            </w:r>
          </w:p>
        </w:tc>
      </w:tr>
      <w:tr>
        <w:trPr>
          <w:trHeight w:val="18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3 02261 01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36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7 522,4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5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6 000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421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 925,46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1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6 01000 00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3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 611,7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97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6 01030 13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743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 611,7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97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6 01030 13 1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 611,7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6 06000 00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678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 313,7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8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6 06030 00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1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 470,8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,08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6 06033 13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1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 470,8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,08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6 06033 13 1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 470,8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6 06040 00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6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842,8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77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6 06043 13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6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842,8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77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6 06043 13 1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842,8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6 1 00 000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 288,2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97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936 1 11 000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 288,2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97</w:t>
            </w:r>
          </w:p>
        </w:tc>
      </w:tr>
      <w:tr>
        <w:trPr>
          <w:trHeight w:val="13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6 1 11 05000 00 0000 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 288,2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97</w:t>
            </w:r>
          </w:p>
        </w:tc>
      </w:tr>
      <w:tr>
        <w:trPr>
          <w:trHeight w:val="11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6 1 11 05010 00 0000 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 288,2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97</w:t>
            </w:r>
          </w:p>
        </w:tc>
      </w:tr>
      <w:tr>
        <w:trPr>
          <w:trHeight w:val="13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6 1 11 05013 13 0000 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 288,2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9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1 00 000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3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4 705,2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,42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1 11 000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4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 933,7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,33</w:t>
            </w:r>
          </w:p>
        </w:tc>
      </w:tr>
      <w:tr>
        <w:trPr>
          <w:trHeight w:val="13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980 1 11 05000 00 0000 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2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 186,3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41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1 11 05070 00 0000 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2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 186,3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41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1 11 05075 13 0000 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2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 186,3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41</w:t>
            </w:r>
          </w:p>
        </w:tc>
      </w:tr>
      <w:tr>
        <w:trPr>
          <w:trHeight w:val="13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1 11 09000 00 0000 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2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 747,4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,66</w:t>
            </w:r>
          </w:p>
        </w:tc>
      </w:tr>
      <w:tr>
        <w:trPr>
          <w:trHeight w:val="13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1 11 09040 00 0000 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2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36 747,4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,66</w:t>
            </w:r>
          </w:p>
        </w:tc>
      </w:tr>
      <w:tr>
        <w:trPr>
          <w:trHeight w:val="13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1 11 09045 13 0000 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2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 747,4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,66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1 13 000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8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 771,4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,5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1 13 02000 00 0000 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18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 771,4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,5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1 13 02990 00 0000 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8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 771,4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,58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1 13 02995 13 0000 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8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 771,4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,5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2 00 000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949 16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781,8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63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2 02 000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949 16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781,8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63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2 02 10000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 850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06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2 02 16001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38 850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06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2 02 16001 13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 850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06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2 02 20000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454 36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2 02 29999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454 36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2 02 29999 13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454 36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2 02 30000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9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 931,8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34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2 02 30024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2 02 30024 13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2 02 35118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8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 931,8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38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2 02 35118 13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338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 931,8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38</w:t>
            </w:r>
          </w:p>
        </w:tc>
      </w:tr>
    </w:tbl>
    <w:p>
      <w:pPr>
        <w:pStyle w:val="Style17"/>
        <w:ind w:left="0" w:right="0"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Style17"/>
        <w:ind w:left="0" w:right="0"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Style17"/>
        <w:ind w:left="0" w:right="0"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Style17"/>
        <w:ind w:left="0" w:right="0"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Style17"/>
        <w:ind w:left="0" w:right="0"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Style17"/>
        <w:ind w:left="0" w:right="0"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Style17"/>
        <w:ind w:left="0" w:right="0"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Style17"/>
        <w:ind w:left="0" w:right="0"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Style17"/>
        <w:ind w:left="0" w:right="0"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Style17"/>
        <w:ind w:left="0" w:right="0"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Style17"/>
        <w:ind w:left="0" w:right="0"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Style17"/>
        <w:ind w:left="0" w:right="0"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Style17"/>
        <w:ind w:left="0" w:right="0"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Style17"/>
        <w:ind w:left="0" w:right="0"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Style17"/>
        <w:ind w:left="0" w:right="0"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Style17"/>
        <w:ind w:left="0" w:right="0"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Style17"/>
        <w:ind w:left="0" w:right="0"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Style17"/>
        <w:ind w:left="0" w:right="0"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Style17"/>
        <w:ind w:left="0" w:right="0"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Style17"/>
        <w:ind w:left="0" w:right="0"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Style17"/>
        <w:ind w:left="0" w:right="0"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Style17"/>
        <w:ind w:left="0" w:right="0"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Style17"/>
        <w:ind w:left="0" w:right="0"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Style17"/>
        <w:ind w:left="0" w:right="0"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Style17"/>
        <w:ind w:left="0" w:right="0"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Style17"/>
        <w:ind w:left="0" w:right="0"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Style17"/>
        <w:ind w:left="0" w:right="0"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Style17"/>
        <w:ind w:left="0" w:right="0" w:hanging="0"/>
        <w:rPr>
          <w:color w:val="FF0000"/>
        </w:rPr>
      </w:pPr>
      <w:r>
        <w:rPr>
          <w:color w:val="FF0000"/>
        </w:rPr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го городского посел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4.2024 № 35</w:t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ind w:left="36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а Сунского городского поселения за 1 квартал  2024 года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7"/>
        <w:ind w:left="0" w:right="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7"/>
        <w:ind w:left="0" w:right="0" w:hanging="0"/>
        <w:rPr>
          <w:color w:val="FF0000"/>
        </w:rPr>
      </w:pPr>
      <w:r>
        <w:rPr>
          <w:color w:val="FF0000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260"/>
        <w:gridCol w:w="1426"/>
        <w:gridCol w:w="1134"/>
        <w:gridCol w:w="1417"/>
      </w:tblGrid>
      <w:tr>
        <w:trPr>
          <w:trHeight w:val="24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% исполнения</w:t>
            </w:r>
          </w:p>
        </w:tc>
      </w:tr>
      <w:tr>
        <w:trPr>
          <w:trHeight w:val="24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 532 372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651 66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,04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0102 01 0 00 01010 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 581,1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,71</w:t>
            </w:r>
          </w:p>
        </w:tc>
      </w:tr>
      <w:tr>
        <w:trPr>
          <w:trHeight w:val="11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0102 01 0 00 01010 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 581,1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,71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0102 01 0 00 01010 1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 581,1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,71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0102 01 0 00 01010 12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4 242,8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,32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0102 01 0 00 01010 12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 890,6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,52</w:t>
            </w:r>
          </w:p>
        </w:tc>
      </w:tr>
      <w:tr>
        <w:trPr>
          <w:trHeight w:val="9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0102 01 0 00 01010 12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 447,6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,69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0104 01 0 00 01030 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166 0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1 376,3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64</w:t>
            </w:r>
          </w:p>
        </w:tc>
      </w:tr>
      <w:tr>
        <w:trPr>
          <w:trHeight w:val="11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0104 01 0 00 01030 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85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2 401,4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,23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0104 01 0 00 01030 1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85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2 401,4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,23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0104 01 0 00 01030 12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19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4 371,7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,99</w:t>
            </w:r>
          </w:p>
        </w:tc>
      </w:tr>
      <w:tr>
        <w:trPr>
          <w:trHeight w:val="9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0104 01 0 00 01030 12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8 029,6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,32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0104 01 0 00 01030 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75 0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4 095,9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,01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0104 01 0 00 01030 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75 0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4 095,9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,0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0104 01 0 00 01030 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34 0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3 639,3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6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0104 01 0 00 01030 24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456,5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5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0104 01 0 00 01030 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879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,7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0104 01 0 00 01030 8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879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,7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0104 01 0 00 01030 8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879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,7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Другие общегосударственые вопрос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0104 01 0 00 01070 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0104 01 0 00 01070 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0104 01 0 00 01070 8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0104 01 0 00 01070 85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0111 01 0 00 07010 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0111 01 0 00 07010 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0111 01 0 00 07010 87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0113 01 0 00 01030 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64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0113 01 0 00 01030 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64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0113 01 0 00 01030 5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64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Другие общегосударственые вопрос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0113 01 0 00 01070 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 975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,98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0113 01 0 00 01070 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 2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,64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0113 01 0 00 01070 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 2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,6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0113 01 0 00 01070 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 2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,6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0113 01 0 00 01070 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775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1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0113 01 0 00 01070 8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775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1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0113 01 0 00 01070 85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775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13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Создание и деятельность в муниципальных образованиях административной(ых) комиссии(ий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0113 01 Q 20 16050 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0113 01 Q 20 16050 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0113 01 Q 20 16050 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0113 01 Q 20 16050 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0203 01 Q 20 51180 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 451,8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36</w:t>
            </w:r>
          </w:p>
        </w:tc>
      </w:tr>
      <w:tr>
        <w:trPr>
          <w:trHeight w:val="11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0203 01 Q 20 51180 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 451,8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72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0203 01 Q 20 51180 1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 451,8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72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0203 01 Q 20 51180 12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 922,3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27</w:t>
            </w:r>
          </w:p>
        </w:tc>
      </w:tr>
      <w:tr>
        <w:trPr>
          <w:trHeight w:val="9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0203 01 Q 20 51180 12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529,4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,91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0203 01 Q 20 51180 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0203 01 Q 20 51180 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0203 01 Q 20 51180 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в сфере гражданской обороны, предупреждения и ликвидации ЧС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0309 01 0 00 51540 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0309 01 0 00 51540 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0309 01 0 00 51540 5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Программа пожарной безопасности муниципального образования Сунского городского посе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0310 02 0 00 03420 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0310 02 0 00 03420 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0310 02 0 00 03420 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0310 02 0 00 03420 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Субсидии на организацию деятельности народжных дружин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0314 01 Q 20 15160 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0314 01 Q 20 15160 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0314 01 Q 20 15160 1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0314 01 Q 20 15160 12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Софинансирование к субсидиям на организацию деятельности народжных дружин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0314 01 Q 20 S5160 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0314 01 Q 20 S5160 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0314 01 Q 20 S5160 1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0314 01 Q 20 S5160 12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Мероприятия в сфере дорожной деятельности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0409 03 0 00 04080 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401 344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3 151,7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,02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0409 03 0 00 04080 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401 344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3 151,7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,02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0409 03 0 00 04080 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401 344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3 151,7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,0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0409 03 0 00 04080 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398 844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2 632,5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,1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0409 03 0 00 04080 24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9,2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77</w:t>
            </w:r>
          </w:p>
        </w:tc>
      </w:tr>
      <w:tr>
        <w:trPr>
          <w:trHeight w:val="13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Субсидии на капитальный ремонт. ремонт и восстановление изношенных верхних слоев асфальтобетонных покрытий. устройство защитных слоев с устранением деформаций и повреждений покрытий автомобильных дорог общего пользования местного значения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0409 03 Q 28 15210 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42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0409 03 Q 28 15210 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42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0409 03 Q 28 15210 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42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0409 03 Q 28 15210 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42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Софинансирвание к субсидиям на капитальный ремонт. ремонт и восстановление изношенных верхних слоев асфальтобетонных покрытий. устройство защитных слоев с устранением деформаций и повреждений покрытий автомобильных дорог общего пользования местного значения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0409 03 Q 28 S5210 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425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0409 03 Q 28 S5210 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425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0409 03 Q 28 S5210 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425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0409 03 Q 28 S5210 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425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Расходы по оплате взносов на капитальный ремонт общего имущества в многоквартирных дома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0501 01 0 00 04240 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218,7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32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0501 01 0 00 04240 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218,7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32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0501 01 0 00 04240 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218,7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3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0501 01 0 00 04240 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218,7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32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Программа капитального ремонта муниципального жилищного фонда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0501 05 1 00 04090 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0501 05 1 00 04090 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0501 05 1 00 04090 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0501 05 1 00 04090 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Мероприятия в сфере коммунального хозяйства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0502 05 0 00 04090 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 412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,08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0502 05 0 00 04090 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 412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,08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0502 05 0 00 04090 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 412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,0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0502 05 0 00 04090 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 412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,08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Мероприятия в сфере  поддержки и развития вод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0502 05 0 00 04100 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 605,6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,15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0502 05 0 00 04100 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 605,6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,15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0502 05 0 00 04100 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 605,6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,1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0502 05 0 00 04100 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 844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6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0502 05 0 00 04100 24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 761,6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,5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Мероприятия в сфере уличного освещ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0503 04 0 00 04110 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9 928,7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,26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0503 04 0 00 04110 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9 928,7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,26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0503 04 0 00 04110 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9 928,7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,2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0503 04 0 00 04110 24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9 928,7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,26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Мероприятия в сфере благоустройства населенных пункт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0503 04 0 00 04120 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56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 866,2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62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0503 04 0 00 04120 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0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 866,2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64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0503 04 0 00 04120 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0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 866,2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6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0503 04 0 00 04120 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0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 866,2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6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0503 04 0 00 04120 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0503 04 0 00 04120 83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0503 04 0 00 04120 83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Мероприятия в сфере жилищно-коммунального хозяйств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0505 04 0 00 04091 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0505 04 0 00 04091 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0505 04 0 00 04091 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0505 04 0 00 04091 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0705 01 Q 14 15560 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 8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0705 01 Q 14 15560 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 8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0705 01 Q 14 15560 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 8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0705 01 Q 14 15560 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 8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0705 01 Q 14 S5560 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0705 01 Q 14 S5560 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0705 01 Q 14 S5560 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0705 01 Q 14 S5560 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Пенсия за выслугу лет муниципальным служащи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1001 01 0 00 08010 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033,8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,5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1001 01 0 00 08010 3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033,8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,52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1001 01 0 00 08010 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033,8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,5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1001 01 0 00 08010 3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033,8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,52</w:t>
            </w:r>
          </w:p>
        </w:tc>
      </w:tr>
    </w:tbl>
    <w:p>
      <w:pPr>
        <w:pStyle w:val="Style17"/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Style17"/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Style17"/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Style17"/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Style17"/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Style17"/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Style17"/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Style17"/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Style17"/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Style17"/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Style17"/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Style17"/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Style17"/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Style17"/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Style17"/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Style17"/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Style17"/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Style17"/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Style17"/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Style17"/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Style17"/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Style17"/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Style17"/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Style17"/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Style17"/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Style17"/>
        <w:ind w:left="0" w:right="0" w:hanging="0"/>
        <w:rPr>
          <w:color w:val="FF0000"/>
        </w:rPr>
      </w:pPr>
      <w:r>
        <w:rPr>
          <w:color w:val="FF0000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го городского поселения</w:t>
            </w:r>
          </w:p>
          <w:p>
            <w:pPr>
              <w:pStyle w:val="Style17"/>
              <w:ind w:left="0" w:right="0" w:hanging="0"/>
              <w:rPr/>
            </w:pPr>
            <w:r>
              <w:rPr>
                <w:sz w:val="28"/>
                <w:szCs w:val="28"/>
              </w:rPr>
              <w:t>от 22.04.2024 № 35</w:t>
            </w:r>
          </w:p>
        </w:tc>
      </w:tr>
    </w:tbl>
    <w:p>
      <w:pPr>
        <w:pStyle w:val="Style17"/>
        <w:ind w:left="0" w:right="0" w:firstLine="709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 численности муниципальных служащих Сунского городского поселения и затраты на их содержание за 1 квартал 2024 год</w:t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ая численность на отчетную дат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ходы на денежное содержание нарастающим итогом с начала год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6</w:t>
            </w:r>
          </w:p>
        </w:tc>
      </w:tr>
    </w:tbl>
    <w:p>
      <w:pPr>
        <w:pStyle w:val="Style17"/>
        <w:ind w:left="0" w:right="0" w:firstLine="709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993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/>
      <w:kern w:val="2"/>
      <w:sz w:val="27"/>
      <w:szCs w:val="27"/>
      <w:lang w:val="ru-RU" w:eastAsia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5">
    <w:name w:val="WW8Num3z5"/>
    <w:qFormat/>
    <w:rPr/>
  </w:style>
  <w:style w:type="character" w:styleId="WW8Num5z7">
    <w:name w:val="WW8Num5z7"/>
    <w:qFormat/>
    <w:rPr/>
  </w:style>
  <w:style w:type="character" w:styleId="WW8Num3z6">
    <w:name w:val="WW8Num3z6"/>
    <w:qFormat/>
    <w:rPr/>
  </w:style>
  <w:style w:type="character" w:styleId="WW8Num3z0">
    <w:name w:val="WW8Num3z0"/>
    <w:qFormat/>
    <w:rPr/>
  </w:style>
  <w:style w:type="character" w:styleId="Appleconvertedspace">
    <w:name w:val="apple-converted-space"/>
    <w:qFormat/>
    <w:rPr/>
  </w:style>
  <w:style w:type="character" w:styleId="WW8Num3z7">
    <w:name w:val="WW8Num3z7"/>
    <w:qFormat/>
    <w:rPr/>
  </w:style>
  <w:style w:type="character" w:styleId="WW8Num3z2">
    <w:name w:val="WW8Num3z2"/>
    <w:qFormat/>
    <w:rPr/>
  </w:style>
  <w:style w:type="character" w:styleId="StrongEmphasis">
    <w:name w:val="Strong"/>
    <w:qFormat/>
    <w:rPr>
      <w:b/>
      <w:bCs/>
    </w:rPr>
  </w:style>
  <w:style w:type="character" w:styleId="WW8Num2z7">
    <w:name w:val="WW8Num2z7"/>
    <w:qFormat/>
    <w:rPr/>
  </w:style>
  <w:style w:type="character" w:styleId="WW8Num5z2">
    <w:name w:val="WW8Num5z2"/>
    <w:qFormat/>
    <w:rPr/>
  </w:style>
  <w:style w:type="character" w:styleId="WW8Num3z3">
    <w:name w:val="WW8Num3z3"/>
    <w:qFormat/>
    <w:rPr/>
  </w:style>
  <w:style w:type="character" w:styleId="WW8Num5z3">
    <w:name w:val="WW8Num5z3"/>
    <w:qFormat/>
    <w:rPr/>
  </w:style>
  <w:style w:type="character" w:styleId="WW8Num1z3">
    <w:name w:val="WW8Num1z3"/>
    <w:qFormat/>
    <w:rPr/>
  </w:style>
  <w:style w:type="character" w:styleId="WW8Num2z1">
    <w:name w:val="WW8Num2z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4">
    <w:name w:val="WW8Num5z4"/>
    <w:qFormat/>
    <w:rPr/>
  </w:style>
  <w:style w:type="character" w:styleId="WW8Num1z6">
    <w:name w:val="WW8Num1z6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2z5">
    <w:name w:val="WW8Num2z5"/>
    <w:qFormat/>
    <w:rPr/>
  </w:style>
  <w:style w:type="character" w:styleId="WW8Num1z5">
    <w:name w:val="WW8Num1z5"/>
    <w:qFormat/>
    <w:rPr/>
  </w:style>
  <w:style w:type="character" w:styleId="WW8Num2z3">
    <w:name w:val="WW8Num2z3"/>
    <w:qFormat/>
    <w:rPr/>
  </w:style>
  <w:style w:type="character" w:styleId="WW8Num1z7">
    <w:name w:val="WW8Num1z7"/>
    <w:qFormat/>
    <w:rPr/>
  </w:style>
  <w:style w:type="character" w:styleId="WW8Num5z8">
    <w:name w:val="WW8Num5z8"/>
    <w:qFormat/>
    <w:rPr/>
  </w:style>
  <w:style w:type="character" w:styleId="WW8Num1z2">
    <w:name w:val="WW8Num1z2"/>
    <w:qFormat/>
    <w:rPr/>
  </w:style>
  <w:style w:type="character" w:styleId="WW8Num5z1">
    <w:name w:val="WW8Num5z1"/>
    <w:qFormat/>
    <w:rPr/>
  </w:style>
  <w:style w:type="character" w:styleId="WW8Num1z4">
    <w:name w:val="WW8Num1z4"/>
    <w:qFormat/>
    <w:rPr/>
  </w:style>
  <w:style w:type="character" w:styleId="WW8Num5z5">
    <w:name w:val="WW8Num5z5"/>
    <w:qFormat/>
    <w:rPr/>
  </w:style>
  <w:style w:type="character" w:styleId="WW8Num3z1">
    <w:name w:val="WW8Num3z1"/>
    <w:qFormat/>
    <w:rPr/>
  </w:style>
  <w:style w:type="character" w:styleId="WW8Num1z8">
    <w:name w:val="WW8Num1z8"/>
    <w:qFormat/>
    <w:rPr/>
  </w:style>
  <w:style w:type="character" w:styleId="WW8Num3z8">
    <w:name w:val="WW8Num3z8"/>
    <w:qFormat/>
    <w:rPr/>
  </w:style>
  <w:style w:type="character" w:styleId="WW8Num3z4">
    <w:name w:val="WW8Num3z4"/>
    <w:qFormat/>
    <w:rPr/>
  </w:style>
  <w:style w:type="character" w:styleId="WW8Num1z1">
    <w:name w:val="WW8Num1z1"/>
    <w:qFormat/>
    <w:rPr/>
  </w:style>
  <w:style w:type="character" w:styleId="WW8Num2z2">
    <w:name w:val="WW8Num2z2"/>
    <w:qFormat/>
    <w:rPr/>
  </w:style>
  <w:style w:type="character" w:styleId="WW8Num5z6">
    <w:name w:val="WW8Num5z6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WW8Num2z4">
    <w:name w:val="WW8Num2z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12">
    <w:name w:val="Обычный (веб)1"/>
    <w:basedOn w:val="Normal"/>
    <w:qFormat/>
    <w:pPr>
      <w:spacing w:before="280" w:after="280"/>
    </w:pPr>
    <w:rPr>
      <w:color w:val="000000"/>
    </w:rPr>
  </w:style>
  <w:style w:type="paragraph" w:styleId="Style18">
    <w:name w:val="Обычный (веб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5:50:00Z</dcterms:created>
  <dc:creator>User</dc:creator>
  <dc:description/>
  <cp:keywords/>
  <dc:language>en-US</dc:language>
  <cp:lastModifiedBy>Пользователь Windows</cp:lastModifiedBy>
  <cp:lastPrinted>2023-05-23T13:57:00Z</cp:lastPrinted>
  <dcterms:modified xsi:type="dcterms:W3CDTF">2024-04-22T05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668</vt:lpwstr>
  </property>
</Properties>
</file>