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02.2024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№ 1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основных мероприятий по формированию толерантного сознания, по противодействию терроризму и профилактике экстремизма  в Сунском городском поселен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24-2027 год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качественного и своевременного выполнения мероприятий по формированию толерантного сознания, профилактике экстремизма и терроризма на территории Сунского городского поселения и в соответствии с законодательством о противодействии экстремистской деятельности, администрация Сунского городского поселения  Сунского района Киров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лан основных мероприятий по формированию толерантного сознания, по противодействию терроризму и профилактике экстремизма в Сунском городском поселении на 2024-2027 года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стоящее п</w:t>
      </w:r>
      <w:r>
        <w:rPr>
          <w:sz w:val="28"/>
        </w:rPr>
        <w:t>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.А. Маишев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  <w:tab w:val="left" w:pos="55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Ё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2.2024 № 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сновных мероприятий по формированию толерантного сознания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терроризму и профилактике экстремизма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унском городском поселении на 2024-2027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"/>
        <w:gridCol w:w="4383"/>
        <w:gridCol w:w="1984"/>
        <w:gridCol w:w="1983"/>
        <w:gridCol w:w="1701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выполнению пла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литических, социально-экономических и иных процессов, оказывающих влияние на ситуацию в сфере профилактики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профилактики экстремизма и по обеспечению общественного поряд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явления и информирования МО МВД России «Кильмезский» ПП «Сунский» о лицах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, Сунская центральная библиотека им. Ф.Ф. Павл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выявлению иностранных работников и лиц без гражданства, нарушающих требования федерального законодательства, профилактическая работа с иностранными гражданами и работодателями, использующими иностранную рабочую си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ПП «Су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о с участковым,  профилактической группой и членами ДНД рейдов и проверок учреждений, организующих зрелищно-развлекательные мероприятия с целью выявления несовершеннолетних и групп антиобщественн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мероприятий, проводимых в МКУК Сунский РЦД по плану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, члены ДНД и профилакт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жителей  Сунского городского поселения  по вопросам противодействия терроризму и экстремизму, предупреждения террористических актов, правилам поведения в чрезвычайных ситуациях, о порядке действий при угрозе возникновения террористически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браниях, схода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пустующих домов в населенных пунктах городского поселения с целью выявления незаконно проживающих граждан с привлечением участкового инспектор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или по мере поступления информации от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, старшие по 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, связанных с установлением лиц, сдающих жилые помещения в поднаем, установлением фактов проживания в жилых помещениях граждан без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 информации от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, старшие по 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астковым уполномоченным по вопросам противодействия экстремистским, террористическим проявлениям, в том числе в связи с прибытием на территорию г/п иностранных граждан, лиц без гражданства, исповедующих ислам, уроженцев северокавказского и южного федеральных окру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а в случае получения информации от граждан, незамедлите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е межнациональных и межрелигиозных отноше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мероприятиях, посвященных Дню солидарности в борьбе с терроризмом, международному дню солида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, спорта и молодежной политики Су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культуры, спорта и молодежной политики Су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276" w:leader="none"/>
              </w:tabs>
              <w:suppressAutoHyphens w:val="true"/>
              <w:overflowPunct w:val="false"/>
              <w:autoSpaceDE w:val="false"/>
              <w:spacing w:before="0" w:after="0"/>
              <w:contextualSpacing/>
              <w:jc w:val="both"/>
              <w:rPr>
                <w:spacing w:val="-6"/>
                <w:lang w:eastAsia="ar-SA"/>
              </w:rPr>
            </w:pPr>
            <w:r>
              <w:rPr>
                <w:lang w:eastAsia="ar-SA"/>
              </w:rPr>
              <w:t xml:space="preserve">Совместная работа </w:t>
            </w:r>
            <w:r>
              <w:rPr>
                <w:spacing w:val="-6"/>
                <w:lang w:eastAsia="ar-SA"/>
              </w:rPr>
              <w:t xml:space="preserve">по организации и проведению бесед, лекций  по формированию толерантного сознания и профилактике экстремизма среди молодежи и взрослого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, Сунская центральная библиотека им. Ф.Ф. Павленкова </w:t>
            </w:r>
            <w:r>
              <w:rPr>
                <w:spacing w:val="-6"/>
                <w:lang w:eastAsia="ar-SA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276" w:leader="none"/>
              </w:tabs>
              <w:suppressAutoHyphens w:val="true"/>
              <w:overflowPunct w:val="fals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анализа межнациональной ситуации на территории поселения с тенденцией ее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276" w:leader="none"/>
              </w:tabs>
              <w:suppressAutoHyphens w:val="true"/>
              <w:overflowPunct w:val="fals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тестирования и анкетирования граждан в целях выявления конфликтогенных факторов и проявления потенциальных источников экстремистских угроз на ранних стад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рофилактике экстремизма и терроризма в сфе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й политики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и террористических про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в СМИ района информации, призванной формировать в обществе отношения взаимоуважения и толерантности, снижения социального напряжения в целях профилактики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катов по профилактике экстремизма для учреждения культуры, здравоох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о наличии телефонных линий для сообщения фактов  террори</w:t>
              <w:softHyphen/>
              <w:t>стической экстремистской  деятельности, 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е обновление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ети Интернет и на официальной странице администрации с/п в </w:t>
            </w:r>
            <w:r>
              <w:rPr>
                <w:lang w:val="en-US"/>
              </w:rPr>
              <w:t>VK</w:t>
            </w:r>
            <w:r>
              <w:rPr/>
              <w:t xml:space="preserve"> информиции по противодействию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антитеррористической защищенности объектов социальной сферы и жизнеобеспечения населения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выявлению и информированию органов внутренних дел о деятельности организаций, в отношении которых вступило в силу судебное решение о признании их террористическ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едупредительной работы накануне общественно-политических мероприятий; информирование полиции о необходимости усиления охраны общественного порядка с целью пресечения противоправных действий; проверка мест проведения массовых мероприятий на взрыво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членов ДНД на массовы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03:00Z</dcterms:created>
  <dc:creator>мер</dc:creator>
  <dc:description/>
  <cp:keywords/>
  <dc:language>en-US</dc:language>
  <cp:lastModifiedBy>Пользователь Windows</cp:lastModifiedBy>
  <cp:lastPrinted>2024-02-16T11:52:00Z</cp:lastPrinted>
  <dcterms:modified xsi:type="dcterms:W3CDTF">2024-02-16T08:54:00Z</dcterms:modified>
  <cp:revision>52</cp:revision>
  <dc:subject/>
  <dc:title/>
</cp:coreProperties>
</file>