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.12.2024                                                                                                       № 174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администрации Сунского городского поселения Сунского района Кировской области от 17.05.2024 года № 47 «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 xml:space="preserve">и урегулированию конфликта интересов» </w:t>
      </w:r>
      <w:r>
        <w:rPr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постановления администрации Сунского городского поселения Сунского района Кировской области от 17.05.2024 года № 47 «О комиссии администрации Сунского городского поселения Сунского района Кировской области по соблюдению требований к служебному поведению муниципальных служащих и урегулированию конфликта интересов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4 № 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администрации Су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го района Кировской области</w:t>
      </w:r>
      <w:r>
        <w:rPr>
          <w:b/>
          <w:sz w:val="28"/>
          <w:szCs w:val="28"/>
        </w:rPr>
        <w:t xml:space="preserve">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унского город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унского городского посе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Екатерина Леонид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нского городского поселения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, бухгалтер-финансист Сун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Сун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И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иге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cp:keywords/>
  <dc:language>en-US</dc:language>
  <cp:lastModifiedBy>UserWin10</cp:lastModifiedBy>
  <cp:lastPrinted>2025-04-23T14:34:00Z</cp:lastPrinted>
  <dcterms:modified xsi:type="dcterms:W3CDTF">2025-04-29T13:53:00Z</dcterms:modified>
  <cp:revision>56</cp:revision>
  <dc:subject/>
  <dc:title/>
</cp:coreProperties>
</file>