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>
          <w:b/>
          <w:b/>
        </w:rPr>
      </w:pPr>
      <w:r>
        <w:rPr>
          <w:b/>
        </w:rPr>
        <w:t xml:space="preserve">СУНСКОГО ГОРОД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Об одобрении Прогноза социально - экономического развития муниципального образования </w:t>
      </w:r>
      <w:r>
        <w:rPr>
          <w:b/>
          <w:color w:val="000000"/>
          <w:sz w:val="28"/>
          <w:szCs w:val="28"/>
          <w:lang w:val="ru-RU"/>
        </w:rPr>
        <w:t xml:space="preserve">Сунского городского поселения Сунского района Кировской области </w:t>
      </w:r>
      <w:r>
        <w:rPr>
          <w:b/>
          <w:color w:val="000000"/>
          <w:sz w:val="28"/>
          <w:szCs w:val="28"/>
        </w:rPr>
        <w:t>на среднесрочную перспективу 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 xml:space="preserve"> годов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7"/>
          <w:szCs w:val="27"/>
        </w:rPr>
        <w:t>Заслушав и обсудив информацию «О прогнозе социально-экономического развития Сунского городского поселения Сунского района Кировской области на 2025-2027 годы», в соответствии со статьей 173 Бюджетного кодекса Российской Федерации, статьей 21 Устава муниципального образования Сунское городское поселение Сунского района Кировской области, в соответствии с Федеральным законом Российской Федерации от 28.06.2014 № 172-ФЗ «О стратегическом планировании в Российской Федерации», Законом Кировской области от 12.05.2015 № 526-ЗО «О стратегическом планировании в Кировской области, требованиями Бюджетного кодекса и Закона Кировской области от 24.10.2013 № 336-ЗО «О бюджетном процессе в Кировской области», администрация Сунского городского  поселения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обрить Прогноз социально - экономического развития </w:t>
      </w:r>
      <w:r>
        <w:rPr>
          <w:color w:val="000000"/>
          <w:sz w:val="27"/>
          <w:szCs w:val="27"/>
        </w:rPr>
        <w:t>муниципального образования Сунского городского поселение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нского района Кировской области на среднесрочную перспективу 2025-2027 годов и пояснительную записку к нему согласно приложению.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С.А. Маишев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250" w:firstLine="706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4250" w:firstLine="706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before="0" w:after="0"/>
        <w:ind w:left="3542" w:firstLine="706"/>
        <w:rPr>
          <w:szCs w:val="28"/>
        </w:rPr>
      </w:pPr>
      <w:r>
        <w:rPr>
          <w:szCs w:val="28"/>
        </w:rPr>
      </w:r>
    </w:p>
    <w:p>
      <w:pPr>
        <w:pStyle w:val="ConsPlusNormal"/>
        <w:ind w:left="4248" w:firstLine="2"/>
        <w:rPr/>
      </w:pPr>
      <w:r>
        <w:rPr>
          <w:rFonts w:eastAsia="Times New Roman"/>
          <w:szCs w:val="28"/>
        </w:rPr>
        <w:t xml:space="preserve">           </w:t>
      </w:r>
      <w:r>
        <w:rPr>
          <w:sz w:val="28"/>
          <w:szCs w:val="28"/>
        </w:rPr>
        <w:t>ОДОБРЕН</w:t>
      </w:r>
    </w:p>
    <w:p>
      <w:pPr>
        <w:pStyle w:val="Style18"/>
        <w:spacing w:before="0" w:after="0"/>
        <w:ind w:left="3540"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м администрации</w:t>
      </w:r>
    </w:p>
    <w:p>
      <w:pPr>
        <w:pStyle w:val="Style18"/>
        <w:spacing w:before="0" w:after="0"/>
        <w:ind w:left="3540" w:firstLine="708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унского городского поселения</w:t>
      </w:r>
    </w:p>
    <w:p>
      <w:pPr>
        <w:pStyle w:val="Style18"/>
        <w:spacing w:before="0" w:after="0"/>
        <w:ind w:left="3542" w:firstLine="706"/>
        <w:rPr/>
      </w:pPr>
      <w:r>
        <w:rPr/>
        <w:t xml:space="preserve">         </w:t>
      </w:r>
      <w:r>
        <w:rPr/>
        <w:t>от 27.12.2024 № 168</w:t>
      </w:r>
    </w:p>
    <w:p>
      <w:pPr>
        <w:pStyle w:val="Style18"/>
        <w:spacing w:before="0" w:after="0"/>
        <w:ind w:left="3542" w:firstLine="706"/>
        <w:rPr>
          <w:i/>
          <w:i/>
        </w:rPr>
      </w:pPr>
      <w:r>
        <w:rPr/>
        <w:tab/>
      </w:r>
    </w:p>
    <w:p>
      <w:pPr>
        <w:pStyle w:val="ConsPlus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муниципального образования Сунское городское посел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среднесрочную перспективу 2025-2027 го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23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24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25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26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2027год прогн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довая численность постоянного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раздел "Населе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трудоспособного населения в трудоспособном возрасте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здел "Баланс трудовых ресурсов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молодежи  до 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еработающего населения   (из стр.1-ст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, включая лиц, занятых в личном подсобном хозяйстве) (раздел "Баланс трудовых ресурсов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занятого населения в организациях области, включая занятых по найму у индивидуальных предпринимателей и отдельных граждан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здел "Баланс трудовых ресурсов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здел "Тру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емесячная номинальная начисленная заработная плата в расчете на одного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 прогнозу социально - экономического развития муниципального образования Сунского городского поселения Сунского района Кировской области на среднесрочную перспективу 2025 - 2027 годов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униципальное образование Сунское городское поселение Сунского района Кировской области </w:t>
      </w:r>
      <w:r>
        <w:rPr>
          <w:sz w:val="28"/>
          <w:szCs w:val="28"/>
        </w:rPr>
        <w:t xml:space="preserve"> состоит из одного населённого пункта пгт. Суна и д. Тоску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«На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постоянного населения Сунского городского поселения в 2023 году составила  1912 человек (снижение по сравнению с 2022 годом на 37 человек). Уменьшается численности населения по состоянию на 01.01.2022 произведен Кировстатом в соответствии с официальной статистической методологией  на  основании итогов  Всероссийской   переписи   </w:t>
      </w:r>
      <w:r>
        <w:rPr>
          <w:sz w:val="28"/>
          <w:szCs w:val="28"/>
        </w:rPr>
        <w:t>населения 2020 года</w:t>
      </w:r>
      <w:r>
        <w:rPr>
          <w:color w:val="000000"/>
          <w:sz w:val="28"/>
          <w:szCs w:val="28"/>
        </w:rPr>
        <w:t xml:space="preserve"> с учетом естественного движения населения (числа родившихся и умерших по информации Управления ЗАГС Кировской области), миграции населения (числа прибывших и выбывших по информации подразделений Федеральной миграционной службы России по Кировской област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селении  прогнозируется сокращение численности населения на перспективу до 2027 года (от 3 до 13 человек ежегодно), в том числе молодежи до 30 лет (от 3 до 4 человек ежегодно), снижение численности детей в возрасте от 0 до 17 лет включительно  (от 10 до 11 человек ежегодно), что обусловлено естественной убылью населения и миграцией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Баланс трудовых ресурсов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исленность трудоспособного населения в трудоспособном возрасте на территории Сунского городского поселения  в 2023 году составила 960 человека. По оценке в 2024 году численность трудоспособного населения в трудоспособном возрасте составит 949 человек, в 2025 году - 938 человек, в 2026 году - 925 человек, в 2027 году - 916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исленность занятых в экономике на территории Сунского городского поселения в  2023 году составила 1147  человек, рост к уровню 2022 года - 5 человек. По  оценке  в  2024 году численность занятых в экономике составит 1144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ерспективе до 2027 года численность занятых в экономике составит 1135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нятого населения в организациях, включая занятых по найму у индивидуальных предпринимателей и отдельных граждан в отчетном 2023 году составила 1068 человек. По  оценке  в  2024 году численность таких граждан составит 1065 человек, в 2025 году - 1062 человек, в 2026 году - 1059 человека, в 2027 году - 1056 человек. В перспективе наблюдается снижение численности занятого населения в организациях, включая занятых по найму у индивидуальных предпринимателей и отдельных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Труд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нд оплаты труда по итогам  2023 года составил 438886,0 тыс. рублей. По оценочным данным в 2024 году данный показатель составит  509078,0  тыс. рублей с увеличением к уровню 2023 года на 16,0 %.  В 2025 году фонд оплаты труда планируется в сумме 558493,0 тыс. рублей с ростом к уровню 2024 </w:t>
      </w:r>
      <w:r>
        <w:rPr>
          <w:sz w:val="28"/>
          <w:szCs w:val="28"/>
        </w:rPr>
        <w:t>года на 9,7</w:t>
      </w:r>
      <w:r>
        <w:rPr>
          <w:color w:val="000000"/>
          <w:sz w:val="28"/>
          <w:szCs w:val="28"/>
        </w:rPr>
        <w:t xml:space="preserve"> %. Ожидается, что при сложившейся обстановке (увеличение минимального размера оплаты труда, рост заработной платы) к 2027 году фонд оплаты труда составит  638004,0 тыс. 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Среднемесячная номинальная начисленная заработная плата в расчете на одного работника в 2023 году составила 21092,0 рублей. По оценочным данным в 2024 году среднемесячная номинальная начисленная заработная плата в расчете на одного работника составит 24465,0 рублей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</w:t>
      </w:r>
      <w:r>
        <w:rPr>
          <w:bCs/>
          <w:color w:val="000000"/>
          <w:sz w:val="28"/>
          <w:szCs w:val="28"/>
          <w:lang w:eastAsia="en-US"/>
        </w:rPr>
        <w:t xml:space="preserve"> среднемесячная номинальная начисленная заработная плата в расчете на одного работника планируется в сумме 26717,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олагается и дальнейший рост заработной платы и к 2027 году размер среднемесячной номинальной начисленной заработной платы в расчете на одного работника составит 30468,2 рублей.</w:t>
      </w:r>
    </w:p>
    <w:p>
      <w:pPr>
        <w:pStyle w:val="Style18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8"/>
        <w:spacing w:before="0" w:after="0"/>
        <w:ind w:left="0" w:firstLine="496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0:00Z</dcterms:created>
  <dc:creator>швариха</dc:creator>
  <dc:description/>
  <cp:keywords/>
  <dc:language>en-US</dc:language>
  <cp:lastModifiedBy>Пользователь Windows</cp:lastModifiedBy>
  <cp:lastPrinted>2024-12-27T10:40:00Z</cp:lastPrinted>
  <dcterms:modified xsi:type="dcterms:W3CDTF">2024-12-27T07:41:00Z</dcterms:modified>
  <cp:revision>11</cp:revision>
  <dc:subject/>
  <dc:title>АДМИНИСТРАЦИЯ ШВАРИХИНСКОГО СЕЛЬСКОГО ПОСЕЛЕНИЯ</dc:title>
</cp:coreProperties>
</file>