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10.2024                                                                                                     №   117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писанию начисленных сумм неустоек (штрафов, пеней) администрации Сунского городского поселения Сун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частью 42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в редакции от 10.03.2022.г. № 340, от 23.03.2022 г. № 439) ПОСТАНОВЛЯЕТ: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создании комиссии по списанию начисленных сумм неустоек (штрафов, пеней) администрации Сунского городского поселения Сунского района Кировской области (Приложение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оздать комиссию по списанию начисленных сумм неустоек (штрафов, пеней) администрации Сунского городского поселения Сунского района Кировской области и утвердить ее состав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ринятия и подлежит официальному опубликованию на официальном сайте Сунского городского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и организацию вы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                С.А. Маи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Сунского городского поселения Сунского района Кировской области</w:t>
      </w:r>
    </w:p>
    <w:p>
      <w:pPr>
        <w:pStyle w:val="Normal"/>
        <w:ind w:left="5812" w:hanging="0"/>
        <w:jc w:val="both"/>
        <w:rPr/>
      </w:pPr>
      <w:r>
        <w:rPr/>
        <w:t>от 31 октября 2024 года № 117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списанию начисленных сумм неустоек (штрафов, пен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унского городского поселения Сунского района Кировской области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Настоящее Положение разработано в целях реализации администрацией Сунского городского поселения Сунского района Кировской области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ind w:firstLine="709"/>
        <w:jc w:val="both"/>
        <w:rPr/>
      </w:pPr>
      <w:r>
        <w:rPr/>
        <w:t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оздание и организация деятельности комиссии по списанию начисленных сумм неустоек (штрафов, пен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В целях подготовки и принятия решений о списании начисленных сумм неустоек (штрафов, пеней) создается комиссия по списанию начисленных сумм неустоек (штрафов, пеней) (далее - Комиссия).</w:t>
      </w:r>
    </w:p>
    <w:p>
      <w:pPr>
        <w:pStyle w:val="Normal"/>
        <w:ind w:firstLine="709"/>
        <w:jc w:val="both"/>
        <w:rPr/>
      </w:pPr>
      <w:r>
        <w:rPr/>
        <w:t xml:space="preserve">2.2. В состав Комиссии входят работники администрации, ответственные за ведение бюджетного учета, осуществление закупок, а также иных работники. </w:t>
      </w:r>
    </w:p>
    <w:p>
      <w:pPr>
        <w:pStyle w:val="Normal"/>
        <w:ind w:firstLine="709"/>
        <w:jc w:val="both"/>
        <w:rPr/>
      </w:pPr>
      <w:r>
        <w:rPr/>
        <w:t>2.3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2.4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firstLine="709"/>
        <w:jc w:val="both"/>
        <w:rPr/>
      </w:pPr>
      <w:r>
        <w:rPr/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ind w:firstLine="709"/>
        <w:jc w:val="both"/>
        <w:rPr/>
      </w:pPr>
      <w:r>
        <w:rPr/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ind w:firstLine="709"/>
        <w:jc w:val="both"/>
        <w:rPr/>
      </w:pPr>
      <w:r>
        <w:rPr/>
        <w:t>2.5. Комиссия для решения возложенных на нее задач вправе:</w:t>
      </w:r>
    </w:p>
    <w:p>
      <w:pPr>
        <w:pStyle w:val="Normal"/>
        <w:ind w:firstLine="709"/>
        <w:jc w:val="both"/>
        <w:rPr/>
      </w:pPr>
      <w:r>
        <w:rPr/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ind w:firstLine="709"/>
        <w:jc w:val="both"/>
        <w:rPr/>
      </w:pPr>
      <w:r>
        <w:rPr/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ind w:firstLine="709"/>
        <w:jc w:val="both"/>
        <w:rPr/>
      </w:pPr>
      <w:r>
        <w:rPr/>
        <w:t>в) при выявлении фактов, свидетельствующих о возможных нарушениях законодательства, информировать главу поселения;</w:t>
      </w:r>
    </w:p>
    <w:p>
      <w:pPr>
        <w:pStyle w:val="Normal"/>
        <w:ind w:firstLine="709"/>
        <w:jc w:val="both"/>
        <w:rPr/>
      </w:pPr>
      <w:r>
        <w:rPr/>
        <w:t>г) предпринимать иные действия, необходимые для решения возложенных на Комиссию задач.</w:t>
      </w:r>
    </w:p>
    <w:p>
      <w:pPr>
        <w:pStyle w:val="Normal"/>
        <w:ind w:firstLine="709"/>
        <w:jc w:val="both"/>
        <w:rPr/>
      </w:pPr>
      <w:r>
        <w:rPr/>
        <w:t>2.6. Срок рассмотрения Комиссией представленных документов не должен превышать 5 рабочих дней.</w:t>
      </w:r>
    </w:p>
    <w:p>
      <w:pPr>
        <w:pStyle w:val="Normal"/>
        <w:ind w:firstLine="709"/>
        <w:jc w:val="both"/>
        <w:rPr/>
      </w:pPr>
      <w:r>
        <w:rPr/>
        <w:t xml:space="preserve">2.7. Решения Комиссии принимаются большинством голосов членов Комиссии, присутствующих на заседании, и оформляются протоколом </w:t>
      </w:r>
      <w:r>
        <w:rPr>
          <w:i/>
        </w:rPr>
        <w:t>(Приложение 1 к настоящему Положению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8. На основании решения Комиссии издается нормативно - правовой акт администрации о списании начисленных сумм неустоек (штрафов, пен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рганизация списания начисленных сумм неустоек (штрафов, пен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Заместитель главы администрации направляет требования (претензии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 в сроки, предусмотренные контрактами.</w:t>
      </w:r>
    </w:p>
    <w:p>
      <w:pPr>
        <w:pStyle w:val="Normal"/>
        <w:ind w:firstLine="709"/>
        <w:jc w:val="both"/>
        <w:rPr/>
      </w:pPr>
      <w:r>
        <w:rPr/>
        <w:t>Главный специалист (бухгалтер – финансист) администрации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, в течение 10 дней со дня получения ответа на требование от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3.2. При наличии документа о подтвержденных сторонами контракта расчетах по начисленным и не уплаченным суммам неустоек (штрафов, пеней) основанием для принятия решения о списании не уплаченных сумм неустоек (штрафов, пеней) является:</w:t>
      </w:r>
    </w:p>
    <w:p>
      <w:pPr>
        <w:pStyle w:val="Normal"/>
        <w:ind w:firstLine="709"/>
        <w:jc w:val="both"/>
        <w:rPr/>
      </w:pPr>
      <w:r>
        <w:rPr/>
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м актом приемки или иным документом;</w:t>
      </w:r>
    </w:p>
    <w:p>
      <w:pPr>
        <w:pStyle w:val="Normal"/>
        <w:ind w:firstLine="709"/>
        <w:jc w:val="both"/>
        <w:rPr/>
      </w:pPr>
      <w:r>
        <w:rPr/>
        <w:t>3.3 В случае если поставщик (подрядчик, исполнитель) не подтвердил наличие не уплаченной суммы неустойки (штрафа, пени), принятие решения о ее списании не допускается.</w:t>
      </w:r>
    </w:p>
    <w:p>
      <w:pPr>
        <w:pStyle w:val="Normal"/>
        <w:ind w:firstLine="709"/>
        <w:jc w:val="both"/>
        <w:rPr/>
      </w:pPr>
      <w:r>
        <w:rPr/>
        <w:t>3.4. Заместитель главы администрации в течение 5 дней со дня сверки с поставщиком (подрядчиком, исполнителем) неуплаченных сумм неустоек (штрафов, пеней) и подписания соответствующего акта сверки расчетов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ind w:firstLine="709"/>
        <w:jc w:val="both"/>
        <w:rPr/>
      </w:pPr>
      <w:r>
        <w:rPr/>
        <w:t>а) копию контракта, заверенную надлежащим образом;</w:t>
      </w:r>
    </w:p>
    <w:p>
      <w:pPr>
        <w:pStyle w:val="Normal"/>
        <w:ind w:firstLine="709"/>
        <w:jc w:val="both"/>
        <w:rPr/>
      </w:pPr>
      <w:r>
        <w:rPr/>
        <w:t>б) дополнительное соглашение к контракту (при наличии);</w:t>
      </w:r>
    </w:p>
    <w:p>
      <w:pPr>
        <w:pStyle w:val="Normal"/>
        <w:ind w:firstLine="709"/>
        <w:jc w:val="both"/>
        <w:rPr/>
      </w:pPr>
      <w:r>
        <w:rPr/>
        <w:t xml:space="preserve">в) документы, </w:t>
      </w:r>
    </w:p>
    <w:p>
      <w:pPr>
        <w:pStyle w:val="Normal"/>
        <w:ind w:firstLine="709"/>
        <w:jc w:val="both"/>
        <w:rPr/>
      </w:pPr>
      <w:r>
        <w:rPr/>
        <w:t>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ind w:firstLine="709"/>
        <w:jc w:val="both"/>
        <w:rPr/>
      </w:pPr>
      <w:r>
        <w:rPr/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ind w:firstLine="709"/>
        <w:jc w:val="both"/>
        <w:rPr/>
      </w:pPr>
      <w:r>
        <w:rPr/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Normal"/>
        <w:ind w:firstLine="709"/>
        <w:jc w:val="both"/>
        <w:rPr/>
      </w:pPr>
      <w:r>
        <w:rPr/>
        <w:t>Главный специалист (бухгалтер – финансист) администрации подготавливает и направляет в Комиссию документ о подтвержденных сторонами контракта расчетах по начисленным и не уплаченным суммам неустоек (штрафов, пеней) (акт сверки расчетов) в день заседания Комиссии;</w:t>
      </w:r>
    </w:p>
    <w:p>
      <w:pPr>
        <w:pStyle w:val="Normal"/>
        <w:ind w:firstLine="709"/>
        <w:jc w:val="both"/>
        <w:rPr/>
      </w:pPr>
      <w:r>
        <w:rPr/>
        <w:t>3.5.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 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3.6. На основании протокола Комиссии подготавливается распоряжение о списании сумм неустоек (штрафов, пеней) в течение 3 рабочих дней. </w:t>
      </w:r>
      <w:r>
        <w:rPr>
          <w:i/>
        </w:rPr>
        <w:t>(Приложение 2 к настоящему Положению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7. Со дня издания распоряжения о списании сумм неустоек (штрафов, пеней) главный специалист (бухгалтер – финансист):</w:t>
      </w:r>
    </w:p>
    <w:p>
      <w:pPr>
        <w:pStyle w:val="Normal"/>
        <w:ind w:firstLine="709"/>
        <w:jc w:val="both"/>
        <w:rPr/>
      </w:pPr>
      <w:r>
        <w:rPr/>
        <w:t>а) осуществляет списание начисленных и неуплаченных сумм неустоек (штрафов, пеней) с бюджетного учета в течение 5 рабочих дней;</w:t>
      </w:r>
    </w:p>
    <w:p>
      <w:pPr>
        <w:pStyle w:val="Normal"/>
        <w:ind w:firstLine="709"/>
        <w:jc w:val="both"/>
        <w:rPr/>
      </w:pPr>
      <w:r>
        <w:rPr/>
        <w:t>б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 в течение 5 рабочих дней.</w:t>
      </w:r>
      <w:r>
        <w:br w:type="page"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создании комиссии по списанию начисленных сумм неустоек (штрафов, пеней) администрации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Сунского городского поселения Сунского района Кировской области, утв. Постановлением администрации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Сунского городского поселения Сунского района Кировской области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 октября 2024 года № 117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ПРОТОКОЛ ЗАСЕДАНИЯ КОМИССИИ №____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списании неустойки (штрафа, пени)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 контракту от ____________ № ___________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гт. Суна                                                                                                 «____»_________20__г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На основании п.п. а  пункта 3 постановления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</w:t>
      </w:r>
      <w:r>
        <w:rPr/>
        <w:t xml:space="preserve">комиссия по списанию начисленных и неуплаченных сумм неустоек (штрафов, пеней)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</w:t>
      </w:r>
      <w:r>
        <w:rPr>
          <w:color w:val="1A1A1A"/>
        </w:rPr>
        <w:t xml:space="preserve">(далее – комиссия), </w:t>
      </w:r>
      <w:r>
        <w:rPr/>
        <w:t>в составе</w:t>
      </w:r>
      <w:r>
        <w:rPr>
          <w:color w:val="1A1A1A"/>
        </w:rPr>
        <w:t>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</w:rPr>
        <w:t xml:space="preserve">Председателя:                       </w:t>
      </w:r>
      <w:r>
        <w:rPr>
          <w:color w:val="1A1A1A"/>
        </w:rPr>
        <w:t xml:space="preserve"> ________________________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Заместителя председателя: ________________________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Секретаря комиссии:           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</w:rPr>
        <w:t xml:space="preserve">Членов:                                  </w:t>
      </w:r>
      <w:r>
        <w:rPr>
          <w:color w:val="1A1A1A"/>
        </w:rPr>
        <w:t xml:space="preserve"> 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                                   </w:t>
      </w:r>
      <w:r>
        <w:rPr>
          <w:color w:val="1A1A1A"/>
        </w:rPr>
        <w:t>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                                       </w:t>
      </w:r>
      <w:r>
        <w:rPr>
          <w:color w:val="1A1A1A"/>
        </w:rPr>
        <w:t xml:space="preserve">________________________ 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</w:rPr>
        <w:t>Рассмотрела следующие документы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контракт __________________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акт сверки _________________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документ о приемке ________________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претензия об уплате неустойки ___________________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решение суда (при наличии) ______________________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b/>
          <w:color w:val="1A1A1A"/>
        </w:rPr>
        <w:t xml:space="preserve">По повестке дня: </w:t>
      </w:r>
      <w:r>
        <w:rPr/>
        <w:t>обоснование обстоятельств, повлекших невозможность исполнения контракта (при необходимости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Приняла решение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писать общую сумму __% начисленной и неуплаченной неустойки с _________ (адрес: _______________, ИНН _____________) по контракту от ________________ № _______________  (реестровый номер контракта в ЕИС _______) в размере ___________. рубле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редседатель:                        ________________/______________/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Заместитель председателя:   ________________/______________/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екретарь комиссии:            ________________/______________/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Члены комиссии:                  ________________/______________/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                                 </w:t>
      </w:r>
      <w:r>
        <w:rPr>
          <w:color w:val="1A1A1A"/>
        </w:rPr>
        <w:t>________________/______________/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Дата подписания:_____________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                                     </w:t>
      </w:r>
      <w:r>
        <w:rPr>
          <w:color w:val="1A1A1A"/>
          <w:sz w:val="20"/>
          <w:szCs w:val="20"/>
        </w:rPr>
        <w:t>м.п.</w:t>
      </w:r>
      <w:r>
        <w:br w:type="page"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создании комиссии по списанию начисленных сумм неустоек (штрафов, пеней) администрации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Сунского городского поселения Сунского района Кировской области утв. Постановлением администрации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Сунского городского поселения Сунского района Кировской области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 октября 2024 года № 117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ОРЯЖЕНИЕ</w:t>
      </w:r>
    </w:p>
    <w:p>
      <w:pPr>
        <w:pStyle w:val="Subtitl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                                                                                                     № ____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Су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О списании задолженности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В соответствии с подпунктом «а» пункта 3 Постановления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на основании Протокола заседания комиссии о списании неустойки (штрафа, пени) по контракту от __________ № ___ № __ от ________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80"/>
        <w:jc w:val="both"/>
        <w:rPr/>
      </w:pPr>
      <w:r>
        <w:rPr/>
        <w:t>Списать пени в сумме ____ (____рублей __ копеек, начисленные по муниципальному контракту № __ от ________ года с номером реестровой записи в реестре контрактов</w:t>
      </w:r>
      <w:r>
        <w:rPr>
          <w:shd w:fill="FFFFFF" w:val="clear"/>
        </w:rPr>
        <w:t xml:space="preserve"> _______ «наименование организации</w:t>
      </w:r>
      <w:r>
        <w:rPr/>
        <w:t>», находящейся по адресу: ___</w:t>
      </w:r>
      <w:r>
        <w:rPr>
          <w:color w:val="000000"/>
          <w:spacing w:val="-9"/>
        </w:rPr>
        <w:t>___</w:t>
      </w:r>
      <w:r>
        <w:rPr/>
        <w:t xml:space="preserve">  </w:t>
      </w:r>
      <w:r>
        <w:rPr>
          <w:color w:val="000000"/>
          <w:spacing w:val="-9"/>
        </w:rPr>
        <w:t>ИНН ______</w:t>
      </w:r>
      <w:r>
        <w:rPr/>
        <w:t xml:space="preserve">, КПП _______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43" w:firstLine="709"/>
        <w:jc w:val="both"/>
        <w:rPr/>
      </w:pPr>
      <w:r>
        <w:rPr/>
        <w:t>Главному специалисту (бухгалтеру – финансисту) администрации Сунского городского поселения Сунского района Кировской области в течение 20 дней со дня принятия настоящего распоряжения направить подрядчику «_____» уведомление о списании начисленной и неуплаченной суммы пеней по контракту с указанием ее размера в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нского района Кировской области                                              С.А. Маишев</w:t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 2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Сунского городского поселения Сунского района Кировской области</w:t>
      </w:r>
    </w:p>
    <w:p>
      <w:pPr>
        <w:pStyle w:val="Normal"/>
        <w:ind w:left="5812" w:hanging="0"/>
        <w:jc w:val="both"/>
        <w:rPr/>
      </w:pPr>
      <w:r>
        <w:rPr/>
        <w:t>от 31 октября 2024 года № 117</w:t>
      </w:r>
    </w:p>
    <w:p>
      <w:pPr>
        <w:pStyle w:val="Normal"/>
        <w:suppressAutoHyphens w:val="true"/>
        <w:spacing w:lineRule="auto" w:line="360"/>
        <w:ind w:left="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исанию начисленных сумм неустоек (штрафов, пеней) администрации Сунского городского поселения Сунского района Киров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ишев С.А. – глава Сунского городского поселения Сунского района Кир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щина А.А. – заместитель главы Сунского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ванцова О.А. – главный специалист (бухгалтер – финансис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ихина Е.Л. – ведущий специалис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тошкина Н.Б. – ведущий специалис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 А.Б. – ведущи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Пользователь Windows</cp:lastModifiedBy>
  <cp:lastPrinted>2024-10-31T14:14:00Z</cp:lastPrinted>
  <dcterms:modified xsi:type="dcterms:W3CDTF">2024-10-31T11:14:00Z</dcterms:modified>
  <cp:revision>86</cp:revision>
  <dc:subject/>
  <dc:title/>
</cp:coreProperties>
</file>