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tabs>
          <w:tab w:val="clear" w:pos="708"/>
          <w:tab w:val="left" w:pos="3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2.10.2024                                                                                                        № 111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гт Су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б исполнении бюджета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нского городского поселения за 3 квартал 2024 года</w:t>
      </w:r>
    </w:p>
    <w:p>
      <w:pPr>
        <w:pStyle w:val="Normal"/>
        <w:jc w:val="center"/>
        <w:rPr>
          <w:rFonts w:eastAsia="Arial"/>
          <w:b/>
          <w:b/>
          <w:color w:val="000000"/>
          <w:kern w:val="2"/>
          <w:sz w:val="28"/>
          <w:szCs w:val="28"/>
        </w:rPr>
      </w:pPr>
      <w:r>
        <w:rPr>
          <w:rFonts w:eastAsia="Arial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 соответствии со статьёй 10 Положения о бюджетном процессе в Сунском городском поселении, утвержденного решением Сунской поселковой Думы от 26.11.2018 №</w:t>
      </w:r>
      <w:r>
        <w:rPr>
          <w:bCs/>
          <w:sz w:val="28"/>
          <w:szCs w:val="28"/>
        </w:rPr>
        <w:t xml:space="preserve">31/11 </w:t>
      </w:r>
      <w:r>
        <w:rPr>
          <w:sz w:val="28"/>
          <w:szCs w:val="28"/>
        </w:rPr>
        <w:t>«Об утверждении Положения бюджетном процессе в Сунском городском поселен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в редакции от 26.12.2022 № 30/4; от 06.07.2023 № 27/9), статьёй 34 Устава муниципального образования Сунское городское поселение Сунского района Кировской области администрация Сунского город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объем поступления доходов бюджета Сунского городского поселения за 3 квартал 2024 года. Приложение №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твердить расходы бюджета Сунского городского поселения за 3 квартал 2024 года. Приложение №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твердить затраты на содержание муниципальных служащих Сунского городского поселения за 3 квартал 2024 года. Приложение № 3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4. Настоящее постановление  опубликовать в Информационном бюллетене 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rFonts w:eastAsia="Arial"/>
          <w:kern w:val="2"/>
          <w:sz w:val="27"/>
          <w:szCs w:val="27"/>
        </w:rPr>
      </w:pPr>
      <w:r>
        <w:rPr>
          <w:rFonts w:eastAsia="Arial"/>
          <w:kern w:val="2"/>
          <w:sz w:val="27"/>
          <w:szCs w:val="27"/>
        </w:rPr>
      </w:r>
    </w:p>
    <w:p>
      <w:pPr>
        <w:pStyle w:val="Normal"/>
        <w:autoSpaceDE w:val="fals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Сунского городского поселения</w:t>
      </w:r>
    </w:p>
    <w:p>
      <w:pPr>
        <w:pStyle w:val="Normal"/>
        <w:autoSpaceDE w:val="false"/>
        <w:rPr/>
      </w:pPr>
      <w:r>
        <w:rPr>
          <w:rFonts w:eastAsia="Arial"/>
          <w:kern w:val="2"/>
          <w:sz w:val="28"/>
          <w:szCs w:val="28"/>
        </w:rPr>
        <w:t>Сунского района Кировской области                                                 С.А.Маишев</w:t>
      </w:r>
    </w:p>
    <w:p>
      <w:pPr>
        <w:pStyle w:val="Normal"/>
        <w:autoSpaceDE w:val="fals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город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 22.10.2024 № 111 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упления доходов бюджета Сунского городского посел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за 3 квартал 2024</w:t>
      </w:r>
      <w:r>
        <w:rPr/>
        <w:t xml:space="preserve"> года</w:t>
      </w:r>
    </w:p>
    <w:tbl>
      <w:tblPr>
        <w:tblW w:w="94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410"/>
        <w:gridCol w:w="1225"/>
        <w:gridCol w:w="1106"/>
        <w:gridCol w:w="1121"/>
      </w:tblGrid>
      <w:tr>
        <w:trPr>
          <w:trHeight w:val="259" w:hRule="atLeast"/>
        </w:trPr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656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895 06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588 442,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0 00000 00 0000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506 5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113 498,87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3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82 1 01 00000 00 0000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518 7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24 279,13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,45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1 02000 01 0000 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518 7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24 279,13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,45</w:t>
            </w:r>
          </w:p>
        </w:tc>
      </w:tr>
      <w:tr>
        <w:trPr>
          <w:trHeight w:val="160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1 02010 01 0000 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468 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858 456,24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56</w:t>
            </w:r>
          </w:p>
        </w:tc>
      </w:tr>
      <w:tr>
        <w:trPr>
          <w:trHeight w:val="93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1 02010 01 1000 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855 480,55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1 02010 01 3000 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75,69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1 02020 01 0000 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7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53 888,9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 438,21</w:t>
            </w:r>
          </w:p>
        </w:tc>
      </w:tr>
      <w:tr>
        <w:trPr>
          <w:trHeight w:val="11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1 02020 01 1000 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53 888,9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1 02030 01 0000 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3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069,2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51</w:t>
            </w:r>
          </w:p>
        </w:tc>
      </w:tr>
      <w:tr>
        <w:trPr>
          <w:trHeight w:val="70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1 02030 01 1000 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069,2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3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1 02080 01 0000 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17 6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71 522,59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54</w:t>
            </w:r>
          </w:p>
        </w:tc>
      </w:tr>
      <w:tr>
        <w:trPr>
          <w:trHeight w:val="70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1 02080 01 1000 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71 522,59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1 02130 01 0000 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120,0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1 02130 01 1000 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120,0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3 00000 00 0000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6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06 341,65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79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3 02000 01 0000 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6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6 341,65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79</w:t>
            </w:r>
          </w:p>
        </w:tc>
      </w:tr>
      <w:tr>
        <w:trPr>
          <w:trHeight w:val="93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3 02230 01 0000 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5 2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 851,71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43</w:t>
            </w:r>
          </w:p>
        </w:tc>
      </w:tr>
      <w:tr>
        <w:trPr>
          <w:trHeight w:val="13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3 02231 01 0000 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5 2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 851,71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43</w:t>
            </w:r>
          </w:p>
        </w:tc>
      </w:tr>
      <w:tr>
        <w:trPr>
          <w:trHeight w:val="11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3 02240 01 0000 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4,97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,07</w:t>
            </w:r>
          </w:p>
        </w:tc>
      </w:tr>
      <w:tr>
        <w:trPr>
          <w:trHeight w:val="160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3 02241 01 0000 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4,97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,07</w:t>
            </w:r>
          </w:p>
        </w:tc>
      </w:tr>
      <w:tr>
        <w:trPr>
          <w:trHeight w:val="93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3 02250 01 0000 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6 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 501,09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36</w:t>
            </w:r>
          </w:p>
        </w:tc>
      </w:tr>
      <w:tr>
        <w:trPr>
          <w:trHeight w:val="13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3 02251 01 0000 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6 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 501,09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36</w:t>
            </w:r>
          </w:p>
        </w:tc>
      </w:tr>
      <w:tr>
        <w:trPr>
          <w:trHeight w:val="93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3 02260 01 0000 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36 7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27 216,12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16</w:t>
            </w:r>
          </w:p>
        </w:tc>
      </w:tr>
      <w:tr>
        <w:trPr>
          <w:trHeight w:val="13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3 02261 01 0000 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36 7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27 216,12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4,16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6 00000 00 0000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21 8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2 878,09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6 01000 00 0000 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3 5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 740,25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43</w:t>
            </w:r>
          </w:p>
        </w:tc>
      </w:tr>
      <w:tr>
        <w:trPr>
          <w:trHeight w:val="70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6 01030 13 0000 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3 5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 740,25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43</w:t>
            </w:r>
          </w:p>
        </w:tc>
      </w:tr>
      <w:tr>
        <w:trPr>
          <w:trHeight w:val="70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6 01030 13 1000 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 740,25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6 06000 00 0000 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8 3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7 137,84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,81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6 06030 00 0000 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1 6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6 621,87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93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6 06033 13 0000 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1 6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6 621,87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93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82 1 06 06033 13 1000 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6 621,87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6 06040 00 0000 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 7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515,97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47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6 06043 13 0000 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16 7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515,97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47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 06 06043 13 1000 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515,97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6 1 00 00000 00 0000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9 948,47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6,46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6 1 11 00000 00 0000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8 666,85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20</w:t>
            </w:r>
          </w:p>
        </w:tc>
      </w:tr>
      <w:tr>
        <w:trPr>
          <w:trHeight w:val="11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6 1 11 05000 00 0000 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8 666,85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20</w:t>
            </w:r>
          </w:p>
        </w:tc>
      </w:tr>
      <w:tr>
        <w:trPr>
          <w:trHeight w:val="93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6 1 11 05010 00 0000 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38 666,85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20</w:t>
            </w:r>
          </w:p>
        </w:tc>
      </w:tr>
      <w:tr>
        <w:trPr>
          <w:trHeight w:val="11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6 1 11 05013 13 0000 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8 666,85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20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6 1 14 00000 00 0000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281,62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6 1 14 06000 00 0000 4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376,63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6 1 14 06010 00 0000 4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376,63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6 1 14 06013 13 0000 4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376,63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6 1 14 06300 00 0000 4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04,99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6 1 14 06310 00 0000 4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04,99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6 1 14 06313 13 0000 4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04,99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1 00 00000 00 0000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3 6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0 881,59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68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1 11 00000 00 0000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 8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7 328,0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,91</w:t>
            </w:r>
          </w:p>
        </w:tc>
      </w:tr>
      <w:tr>
        <w:trPr>
          <w:trHeight w:val="11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1 11 05000 00 0000 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2 6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 559,14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23</w:t>
            </w:r>
          </w:p>
        </w:tc>
      </w:tr>
      <w:tr>
        <w:trPr>
          <w:trHeight w:val="70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1 11 05070 00 0000 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2 6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 559,14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23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1 11 05075 13 0000 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2 6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 559,14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23</w:t>
            </w:r>
          </w:p>
        </w:tc>
      </w:tr>
      <w:tr>
        <w:trPr>
          <w:trHeight w:val="11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1 11 09000 00 0000 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2 2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 768,86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09</w:t>
            </w:r>
          </w:p>
        </w:tc>
      </w:tr>
      <w:tr>
        <w:trPr>
          <w:trHeight w:val="11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80 1 11 09040 00 0000 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2 2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 768,86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09</w:t>
            </w:r>
          </w:p>
        </w:tc>
      </w:tr>
      <w:tr>
        <w:trPr>
          <w:trHeight w:val="11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1 11 09045 13 0000 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2 2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 768,86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09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1 13 00000 00 0000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8 8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 945,45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38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1 13 02000 00 0000 1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8 8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 945,45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38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1 13 02990 00 0000 1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8 8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 945,45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38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80 1 13 02995 13 0000 1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8 8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 945,45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38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1 16 00000 00 0000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 608,14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80 1 16 07000 00 0000 1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 608,14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1 16 07090 00 0000 1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 608,14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1 16 07090 13 0000 1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 608,14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2 00 00000 00 0000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14 96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34 113,89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31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2 02 00000 00 0000 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14 96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34 113,89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31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2 02 10000 00 0000 1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550,0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19</w:t>
            </w:r>
          </w:p>
        </w:tc>
      </w:tr>
      <w:tr>
        <w:trPr>
          <w:trHeight w:val="70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2 02 16001 00 0000 1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550,0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19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80 2 02 16001 13 0000 1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550,0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19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2 02 20000 00 0000 1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920 16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35 383,0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08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2 02 29999 00 0000 1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920 16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 335 383,0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08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2 02 29999 13 0000 1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920 16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35 383,0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08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2 02 30000 00 0000 1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9 8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80,89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,61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2 02 30024 00 0000 1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2 02 30024 13 0000 1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2 02 35118 00 0000 1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 6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80,89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,80</w:t>
            </w:r>
          </w:p>
        </w:tc>
      </w:tr>
      <w:tr>
        <w:trPr>
          <w:trHeight w:val="69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2 02 35118 13 0000 1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 6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80,89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,80</w:t>
            </w:r>
          </w:p>
        </w:tc>
      </w:tr>
    </w:tbl>
    <w:p>
      <w:pPr>
        <w:pStyle w:val="Style17"/>
        <w:ind w:left="0" w:right="0" w:hanging="0"/>
        <w:rPr/>
      </w:pPr>
      <w:r>
        <w:rPr/>
      </w:r>
      <w:r>
        <w:br w:type="page"/>
      </w:r>
    </w:p>
    <w:p>
      <w:pPr>
        <w:pStyle w:val="Style17"/>
        <w:ind w:left="0" w:right="0" w:hanging="0"/>
        <w:rPr/>
      </w:pPr>
      <w:r>
        <w:rPr/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город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0.2024 № 111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юджета Сунского городского поселения за 3 квартал  2024 года</w:t>
      </w:r>
    </w:p>
    <w:p>
      <w:pPr>
        <w:pStyle w:val="Style17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1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503"/>
        <w:gridCol w:w="1367"/>
        <w:gridCol w:w="1415"/>
        <w:gridCol w:w="1137"/>
      </w:tblGrid>
      <w:tr>
        <w:trPr>
          <w:trHeight w:val="240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452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998 745,8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800 016,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51</w:t>
            </w:r>
          </w:p>
        </w:tc>
      </w:tr>
      <w:tr>
        <w:trPr>
          <w:trHeight w:val="240" w:hRule="atLeast"/>
        </w:trPr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102 01 0 00 0101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6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1 961,04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65</w:t>
            </w:r>
          </w:p>
        </w:tc>
      </w:tr>
      <w:tr>
        <w:trPr>
          <w:trHeight w:val="9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102 01 0 00 01010 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6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1 961,04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65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102 01 0 00 0101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6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1 961,04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65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102 01 0 00 01010 1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9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8 987,82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,91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102 01 0 00 01010 12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390,6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58</w:t>
            </w:r>
          </w:p>
        </w:tc>
      </w:tr>
      <w:tr>
        <w:trPr>
          <w:trHeight w:val="70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102 01 0 00 01010 1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 582,62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,99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104 01 0 00 0103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143 76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29 388,64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69</w:t>
            </w:r>
          </w:p>
        </w:tc>
      </w:tr>
      <w:tr>
        <w:trPr>
          <w:trHeight w:val="9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104 01 0 00 01030 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58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36 268,16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,74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104 01 0 00 0103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58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36 268,16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,74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104 01 0 00 01030 1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94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63 000,22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36</w:t>
            </w:r>
          </w:p>
        </w:tc>
      </w:tr>
      <w:tr>
        <w:trPr>
          <w:trHeight w:val="70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104 01 0 00 01030 1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4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 267,94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,34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104 01 0 00 0103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52 76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1 021,48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58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104 01 0 00 0103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52 76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1 021,48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58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104 01 0 00 0103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11 76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6 989,09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14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104 01 0 00 01030 24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032,39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62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104 01 0 00 01030 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099,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97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104 01 0 00 01030 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099,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97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104 01 0 00 01030 85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099,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97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ые вопросы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104 01 0 00 0107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104 01 0 00 01070 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104 01 0 00 01070 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104 01 0 00 01070 85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111 01 0 00 0701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111 01 0 00 07010 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111 01 0 00 07010 87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113 01 0 00 0103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4,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113 01 0 00 01030 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4,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113 01 0 00 01030 5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4,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ые вопросы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113 01 0 00 0107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9 27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 797,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17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113 01 0 00 0107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 200,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88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113 01 0 00 0107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 200,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88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113 01 0 00 0107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 200,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88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113 01 0 00 01070 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 27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597,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28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113 01 0 00 01070 8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27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272,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113 01 0 00 01070 83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27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272,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113 01 0 00 01070 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25,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8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113 01 0 00 01070 85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25,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8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113 01 Q 20 1605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113 01 Q 20 1605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113 01 Q 20 1605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113 01 Q 20 1605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.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203 01 Q 20 5118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 6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 180,89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,80</w:t>
            </w:r>
          </w:p>
        </w:tc>
      </w:tr>
      <w:tr>
        <w:trPr>
          <w:trHeight w:val="9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203 01 Q 20 51180 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8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 180,89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93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203 01 Q 20 5118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8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 180,89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93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203 01 Q 20 51180 1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2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 630,08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20</w:t>
            </w:r>
          </w:p>
        </w:tc>
      </w:tr>
      <w:tr>
        <w:trPr>
          <w:trHeight w:val="70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203 01 Q 20 51180 1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 550,81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72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203 01 Q 20 5118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6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7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203 01 Q 20 5118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6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7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203 01 Q 20 5118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6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7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 в сфере гражданской обороны, предупреждения и ликвидации ЧС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309 01 0 00 515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309 01 0 00 51540 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309 01 0 00 51540 5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Программа пожарной безопасности муниципального образования Сунского городского поселения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310 02 0 00 0342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683,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37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310 02 0 00 0342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683,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37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310 02 0 00 0342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683,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37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310 02 0 00 0342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683,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37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Субсидии на организацию деятельности народжных дружин.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314 01 Q 20 1516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314 01 Q 20 15160 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314 01 Q 20 1516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314 01 Q 20 15160 12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к субсидиям на организацию деятельности народжных дружин.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314 01 Q 20 S516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314 01 Q 20 S5160 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314 01 Q 20 S516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314 01 Q 20 S5160 12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Мероприятия по обеспечению безопасности людей в местах отдыха у воды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314 04 1 00 043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27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273,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314 04 1 00 0430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27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273,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314 04 1 00 0430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27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273,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314 04 1 00 0430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27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273,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Мероприятия в сфере дорожной деятельности.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409 03 0 00 0408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01 344,2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3 459,22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17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409 03 0 00 0408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01 344,2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3 459,22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17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409 03 0 00 0408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01 344,2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3 459,22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17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409 03 0 00 0408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98 844,2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1 793,78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19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409 03 0 00 04080 24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65,44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62</w:t>
            </w:r>
          </w:p>
        </w:tc>
      </w:tr>
      <w:tr>
        <w:trPr>
          <w:trHeight w:val="9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Субсидии на капитальный ремонт. ремонт и восстановление изношенных верхних слоев асфальтобетонных покрытий. устройство защитных слоев с устранением деформаций и повреждений покрытий автомобильных дорог общего пользования местного значения.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409 03 Q 28 1521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829 6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64 823,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25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409 03 Q 28 1521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829 6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64 823,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25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409 03 Q 28 1521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829 6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64 823,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25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409 03 Q 28 1521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829 6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64 823,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25</w:t>
            </w:r>
          </w:p>
        </w:tc>
      </w:tr>
      <w:tr>
        <w:trPr>
          <w:trHeight w:val="9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вание к субсидиям на капитальный ремонт. ремонт и восстановление изношенных верхних слоев асфальтобетонных покрытий. устройство защитных слоев с устранением деформаций и повреждений покрытий автомобильных дорог общего пользования местного значения.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409 03 Q 28 S521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25,6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69,09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87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409 03 Q 28 S521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25,6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69,09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87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409 03 Q 28 S521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25,6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69,09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87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409 03 Q 28 S521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25,6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69,09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87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501 01 0 00 04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 570,59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22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501 01 0 00 0424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 570,59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22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501 01 0 00 0424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 570,59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22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501 01 0 00 0424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 570,59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22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Программа капитального ремонта муниципального жилищного фонда.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501 05 1 00 0409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501 05 1 00 0409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501 05 1 00 0409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501 05 1 00 0409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Мероприятия в сфере коммунального хозяйства.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502 05 0 00 0409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0 257,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,05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502 05 0 00 0409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0 257,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,05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502 05 0 00 0409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0 257,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,05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502 05 0 00 0409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0 257,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,05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Мероприятия в сфере  поддержки и развития водоснабжения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502 05 0 00 041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6 178,98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19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502 05 0 00 0410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6 178,98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19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502 05 0 00 0410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6 178,98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19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502 05 0 00 0410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 716,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05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502 05 0 00 04100 24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 462,98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31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Мероприятия в сфере уличного освещения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503 04 0 00 0411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7 689,83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40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503 04 0 00 0411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7 689,83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40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503 04 0 00 0411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7 689,83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40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503 04 0 00 04110 24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7 689,83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40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Мероприятия в сфере благоустройства населенных пунктов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503 04 0 00 0412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62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81 470,83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1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503 04 0 00 0412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02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81 470,83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72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503 04 0 00 0412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02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81 470,83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72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503 04 0 00 0412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02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81 470,83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72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503 04 0 00 04120 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503 04 0 00 04120 8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503 04 0 00 04120 83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505 04 0 00 04091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 405,5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19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505 04 0 00 04091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 405,5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19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505 04 0 00 04091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 405,5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19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505 04 0 00 04091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 405,5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19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плате коммунальных услуг за пустующее жилье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505 04 0 00 0413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,11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86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505 04 0 00 0413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,11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86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505 04 0 00 0413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,11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86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505 04 0 00 04130 24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,11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86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705 01 Q 14 1556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86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860,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705 01 Q 14 1556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86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860,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705 01 Q 14 1556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86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860,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705 01 Q 14 1556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86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860,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705 01 Q 14 S556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705 01 Q 14 S556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705 01 Q 14 S556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0705 01 Q 14 S556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Пенсия за выслугу лет муниципальным служащим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1001 01 0 00 0801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 101,46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56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1001 01 0 00 08010 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 101,46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56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1001 01 0 00 08010 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 101,46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56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1001 01 0 00 08010 3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 101,46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5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городского поселения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sz w:val="28"/>
                <w:szCs w:val="28"/>
              </w:rPr>
              <w:t>от 21.10.2024 № 111</w:t>
            </w:r>
          </w:p>
        </w:tc>
      </w:tr>
    </w:tbl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численности муниципальных служащих Сунского городского поселения и затраты на их содержание за 3 квартал 2024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559"/>
        <w:gridCol w:w="4343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численность на отчетную дату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ходы на денежное содержание нарастающим итогом с начала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0" w:right="0" w:firstLine="709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  <w:kern w:val="2"/>
      <w:sz w:val="27"/>
      <w:szCs w:val="27"/>
      <w:lang w:val="ru-RU" w:eastAsia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5">
    <w:name w:val="WW8Num3z5"/>
    <w:qFormat/>
    <w:rPr/>
  </w:style>
  <w:style w:type="character" w:styleId="WW8Num5z7">
    <w:name w:val="WW8Num5z7"/>
    <w:qFormat/>
    <w:rPr/>
  </w:style>
  <w:style w:type="character" w:styleId="WW8Num3z6">
    <w:name w:val="WW8Num3z6"/>
    <w:qFormat/>
    <w:rPr/>
  </w:style>
  <w:style w:type="character" w:styleId="WW8Num3z0">
    <w:name w:val="WW8Num3z0"/>
    <w:qFormat/>
    <w:rPr/>
  </w:style>
  <w:style w:type="character" w:styleId="Appleconvertedspace">
    <w:name w:val="apple-converted-space"/>
    <w:qFormat/>
    <w:rPr/>
  </w:style>
  <w:style w:type="character" w:styleId="WW8Num3z7">
    <w:name w:val="WW8Num3z7"/>
    <w:qFormat/>
    <w:rPr/>
  </w:style>
  <w:style w:type="character" w:styleId="WW8Num3z2">
    <w:name w:val="WW8Num3z2"/>
    <w:qFormat/>
    <w:rPr/>
  </w:style>
  <w:style w:type="character" w:styleId="StrongEmphasis">
    <w:name w:val="Strong"/>
    <w:qFormat/>
    <w:rPr>
      <w:b/>
      <w:bCs/>
    </w:rPr>
  </w:style>
  <w:style w:type="character" w:styleId="WW8Num2z7">
    <w:name w:val="WW8Num2z7"/>
    <w:qFormat/>
    <w:rPr/>
  </w:style>
  <w:style w:type="character" w:styleId="WW8Num5z2">
    <w:name w:val="WW8Num5z2"/>
    <w:qFormat/>
    <w:rPr/>
  </w:style>
  <w:style w:type="character" w:styleId="WW8Num3z3">
    <w:name w:val="WW8Num3z3"/>
    <w:qFormat/>
    <w:rPr/>
  </w:style>
  <w:style w:type="character" w:styleId="WW8Num5z3">
    <w:name w:val="WW8Num5z3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4">
    <w:name w:val="WW8Num5z4"/>
    <w:qFormat/>
    <w:rPr/>
  </w:style>
  <w:style w:type="character" w:styleId="WW8Num1z6">
    <w:name w:val="WW8Num1z6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WW8Num1z5">
    <w:name w:val="WW8Num1z5"/>
    <w:qFormat/>
    <w:rPr/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/>
  </w:style>
  <w:style w:type="character" w:styleId="WW8Num5z1">
    <w:name w:val="WW8Num5z1"/>
    <w:qFormat/>
    <w:rPr/>
  </w:style>
  <w:style w:type="character" w:styleId="WW8Num1z4">
    <w:name w:val="WW8Num1z4"/>
    <w:qFormat/>
    <w:rPr/>
  </w:style>
  <w:style w:type="character" w:styleId="WW8Num5z5">
    <w:name w:val="WW8Num5z5"/>
    <w:qFormat/>
    <w:rPr/>
  </w:style>
  <w:style w:type="character" w:styleId="WW8Num3z1">
    <w:name w:val="WW8Num3z1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3z4">
    <w:name w:val="WW8Num3z4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5z6">
    <w:name w:val="WW8Num5z6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WW8Num2z4">
    <w:name w:val="WW8Num2z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12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Style18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50:00Z</dcterms:created>
  <dc:creator>User</dc:creator>
  <dc:description/>
  <cp:keywords/>
  <dc:language>en-US</dc:language>
  <cp:lastModifiedBy>Пользователь Windows</cp:lastModifiedBy>
  <cp:lastPrinted>2023-07-25T09:42:00Z</cp:lastPrinted>
  <dcterms:modified xsi:type="dcterms:W3CDTF">2024-10-28T08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68</vt:lpwstr>
  </property>
</Properties>
</file>