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5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ubtitle"/>
        <w:spacing w:lineRule="atLeast" w:line="5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ГОРОДСКОГО ПОСЕЛЕНИЯ</w:t>
      </w:r>
    </w:p>
    <w:p>
      <w:pPr>
        <w:pStyle w:val="Subtitle"/>
        <w:spacing w:lineRule="atLeast" w:line="5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spacing w:lineRule="atLeast" w:line="5" w:before="0" w:after="0"/>
        <w:jc w:val="left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ubtitle"/>
        <w:spacing w:lineRule="atLeast" w:line="5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spacing w:lineRule="atLeast" w:line="5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10.2024                                                                                                         №100</w:t>
      </w:r>
    </w:p>
    <w:p>
      <w:pPr>
        <w:pStyle w:val="Subtitle"/>
        <w:spacing w:lineRule="atLeas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Subtitle"/>
        <w:spacing w:lineRule="atLeas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spacing w:lineRule="atLeast" w: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20.07.2010 № 190-ФЗ «О теплоснабжении», Федеральным законом от 06.10.2003 №131-ФЗ «Об общих принципах организации местного самоуправления в Российской Федерации, Уставом администрации Сунского городского поселения Сунского района Кировской области, администрация Сунского городского поселения Сунского района Кировской области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 единой теплоснабжающей организации в пределах эксплуатируемых источников теплоснабжения на праве концессионного соглашения (заключенного между ООО «ЖКХ Гарант» и администрацией Сунского района) в Сунском городском поселении Сунского района Кировской области ООО «ЖКХ Гаран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на сайте администрации Сунского городского поселения Сунского района Кировской области - www.</w:t>
      </w:r>
      <w:r>
        <w:rPr>
          <w:rFonts w:eastAsia="Calibri"/>
          <w:sz w:val="28"/>
          <w:szCs w:val="28"/>
          <w:lang w:val="en-US" w:eastAsia="en-US"/>
        </w:rPr>
        <w:t>pgtsuna</w:t>
      </w:r>
      <w:r>
        <w:rPr>
          <w:rFonts w:eastAsia="Calibri"/>
          <w:sz w:val="28"/>
          <w:szCs w:val="28"/>
          <w:lang w:eastAsia="en-US"/>
        </w:rPr>
        <w:t>.ru в разделе «Жилищно-коммунальное хозяйство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               С.А. Ма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Пользователь Windows</cp:lastModifiedBy>
  <cp:lastPrinted>2024-10-30T08:05:00Z</cp:lastPrinted>
  <dcterms:modified xsi:type="dcterms:W3CDTF">2024-10-30T05:13:00Z</dcterms:modified>
  <cp:revision>80</cp:revision>
  <dc:subject/>
  <dc:title/>
</cp:coreProperties>
</file>