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</w:rPr>
        <w:t xml:space="preserve">СУНСКОГО ГОРОДСКОГО ПОСЕЛЕНИЯ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УНСКОГО РАЙОНА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10.2023                                                                                                  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Суна</w:t>
      </w:r>
    </w:p>
    <w:p>
      <w:pPr>
        <w:pStyle w:val="Normal"/>
        <w:spacing w:lineRule="auto" w:line="276" w:before="480" w:after="0"/>
        <w:jc w:val="center"/>
        <w:rPr/>
      </w:pPr>
      <w:r>
        <w:rPr>
          <w:b/>
          <w:sz w:val="28"/>
          <w:szCs w:val="28"/>
        </w:rPr>
        <w:t>О проведении общественных обсуждений по проектам постановлений администрации муниципального образования Сунское городское поселение Сунского района Кировской области «О внесении изменений в Правила землепользования и застройки муниципального образования Сунское городское поселение Сунского района Кировской области»,          «О предоставлении разрешения на отклонение от предельных параметров разрешенного строительства для земельного участка с кадастровым номером 43:32:310109:753»,  «О предоставлении разрешения на отклонение от предельных параметров реконструкции объекта капитального строительства для земельного участка с кадастровым номером 43:32:310104:58</w:t>
      </w:r>
    </w:p>
    <w:p>
      <w:pPr>
        <w:pStyle w:val="Normal"/>
        <w:spacing w:lineRule="auto" w:line="276" w:before="0" w:after="200"/>
        <w:ind w:firstLine="1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В соответствии со статьями 5.1, 39,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Сунское городское поселение Сунского района Кировской области,   Порядком организации и проведения общественных обсуждений, публичных слушаний на территории   муниципального образования Сунское городское поселение Сунского района Кировской области, утвержденным решением Сунской поселковой  Думы Сунского района Кировской области от 08.06.2021 № 6/33, Правилами землепользования и застройки муниципального образования Сунское городское поселение Сунского района Кировской области, утвержденными постановлением администрации  Сунского городского  поселения  Сунского района Кировской области от 12.08.2021 № 69, (с изменениями от 20.10.2021 №107, от 14.08.2023 №74, от 21.08.2023 №75, от 02.10.2023 № 90)  ПОСТАНОВЛЯЮ:                 </w:t>
      </w:r>
    </w:p>
    <w:p>
      <w:pPr>
        <w:pStyle w:val="Normal"/>
        <w:spacing w:lineRule="auto" w:line="276"/>
        <w:ind w:firstLine="1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1. Провести</w:t>
      </w:r>
      <w:r>
        <w:rPr>
          <w:sz w:val="28"/>
          <w:szCs w:val="28"/>
        </w:rPr>
        <w:t xml:space="preserve">   общественные обсуждения по проектам постановлений администрации муниципального образования Сунское городское поселение Сунского района Кировской области</w:t>
      </w:r>
    </w:p>
    <w:p>
      <w:pPr>
        <w:pStyle w:val="Normal"/>
        <w:spacing w:lineRule="auto" w:line="276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«О внесении изменений в Правила землепользования и застройки муниципального образования Сунское городское поселение Сунского района Кировской области» (далее проект)</w:t>
      </w:r>
    </w:p>
    <w:p>
      <w:pPr>
        <w:pStyle w:val="Normal"/>
        <w:spacing w:lineRule="auto" w:line="276"/>
        <w:ind w:firstLine="1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1.2.</w:t>
      </w:r>
      <w:r>
        <w:rPr>
          <w:sz w:val="28"/>
          <w:szCs w:val="28"/>
        </w:rPr>
        <w:t xml:space="preserve"> «О предоставлении  разрешения на отклонение от предельных параметров разрешенного строительства для  земельного участка с кадастровым номером 43:32:310109:753»(далее проект)</w:t>
      </w:r>
    </w:p>
    <w:p>
      <w:pPr>
        <w:pStyle w:val="Normal"/>
        <w:spacing w:lineRule="auto" w:line="276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емельный участок с кадастровым номером 43:32:310109:753, расположен в территориальной зоне Ж-1 по адресу: Кировская область, Сунский район, пгт Суна, ул. Труда</w:t>
      </w:r>
    </w:p>
    <w:p>
      <w:pPr>
        <w:pStyle w:val="Normal"/>
        <w:spacing w:lineRule="auto" w:line="276"/>
        <w:ind w:firstLine="1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«О предоставлении  разрешения на отклонение от предельных параметров реконструкции объектов капитального строительства для  земельного участка с кадастровым номером 43:32:310104:58»(далее проект)</w:t>
      </w:r>
    </w:p>
    <w:p>
      <w:pPr>
        <w:pStyle w:val="Normal"/>
        <w:spacing w:lineRule="auto" w:line="276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емельный участок с кадастровым номером 43:32:310104:58, расположен в территориальной зоне Ж-1 по адресу: Кировская область, Сунский район, пгт Суна, ул. Заречная, д.15</w:t>
      </w:r>
    </w:p>
    <w:p>
      <w:pPr>
        <w:pStyle w:val="Normal"/>
        <w:spacing w:lineRule="auto" w:line="276"/>
        <w:ind w:firstLine="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  Срок проведения общественных обсуждений по проектам с 30.10.2023 по 27.11.2023.</w:t>
      </w:r>
    </w:p>
    <w:p>
      <w:pPr>
        <w:pStyle w:val="Normal"/>
        <w:spacing w:lineRule="auto" w:line="276"/>
        <w:ind w:firstLine="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4.  Ознакомиться с проектом можно на информационном стенде в период проведения экспозиции на первом этаже здания администрации Сунского муниципального района Кировской области по адресу: Кировская область, Сунский район, пгт Суна, ул. Большевиков, д.1, (в рабочие дни с 08-00 до 16-00, обед с 12-00 до 13-00), а также на официальном сайте муниципального образования Сунское городское поселение Сунского района Кировской области (</w:t>
      </w:r>
      <w:hyperlink r:id="rId2">
        <w:r>
          <w:rPr>
            <w:rStyle w:val="InternetLink"/>
            <w:rFonts w:eastAsia="Calibri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pgtsuna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spacing w:lineRule="auto" w:line="276"/>
        <w:ind w:firstLine="1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5. Принять к сведению, что органом, уполномоченным на проведение общественных обсуждений, является администрация муниципального образования Сунское городское поселение Сунского района Кировской области.</w:t>
      </w:r>
    </w:p>
    <w:p>
      <w:pPr>
        <w:pStyle w:val="Normal"/>
        <w:spacing w:lineRule="auto" w:line="276"/>
        <w:ind w:firstLine="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6. Определить местом сбора предложений и замечаний участников общественных обсуждений к проектам в письменной форме в кабинете №7 здания администрации Сунского муниципального района Кировской области по адресу: Кировская область, Сунский район, пгт Суна, ул. Большевиков, д.1, в рабочие дни с 08-00 до 16-00, обед с 12-00 до 13-00,телефон 8(83369)3-34-14; в электронной форме через официальный сайт  муниципального образования Сунское городское поселение Сунского района Кировской области в разделе «Интернет-приёмная» (</w:t>
      </w:r>
      <w:hyperlink r:id="rId3">
        <w:r>
          <w:rPr>
            <w:rStyle w:val="InternetLink"/>
            <w:rFonts w:eastAsia="Calibri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pgtsuna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spacing w:lineRule="auto" w:line="276"/>
        <w:ind w:firstLine="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Предложения и замечания участников общественных обсуждений к проекту вносятся с 30.10.2023 по 24.11.2023.</w:t>
      </w:r>
    </w:p>
    <w:p>
      <w:pPr>
        <w:pStyle w:val="Normal"/>
        <w:spacing w:lineRule="auto" w:line="276" w:before="0" w:after="200"/>
        <w:ind w:firstLine="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7. Опубликовать настоящее постановление в порядке, установленном для официального опубликования муниципальных правовых актов, иной официальной информации, разместить на официальном сайте муниципального образования Сунское городское поселение Сунского района Кировской области  (</w:t>
      </w:r>
      <w:hyperlink r:id="rId4">
        <w:r>
          <w:rPr>
            <w:rStyle w:val="InternetLink"/>
            <w:rFonts w:eastAsia="Calibri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pgtsuna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spacing w:lineRule="auto" w:line="276" w:before="0" w:after="200"/>
        <w:ind w:firstLine="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унского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нского района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Кировской области                                                                           С.А. Маишев</w:t>
      </w:r>
    </w:p>
    <w:sectPr>
      <w:headerReference w:type="default" r:id="rId5"/>
      <w:headerReference w:type="first" r:id="rId6"/>
      <w:type w:val="nextPage"/>
      <w:pgSz w:w="11906" w:h="16838"/>
      <w:pgMar w:left="1418" w:right="849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515" w:hanging="0"/>
      <w:jc w:val="center"/>
      <w:outlineLvl w:val="3"/>
    </w:pPr>
    <w:rPr>
      <w:rFonts w:ascii="Calibri" w:hAnsi="Calibri" w:cs="Calibri"/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0" w:hanging="0"/>
      <w:outlineLvl w:val="6"/>
    </w:pPr>
    <w:rPr>
      <w:rFonts w:ascii="Calibri" w:hAnsi="Calibri" w:cs="Calibri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9" w:right="458" w:firstLine="1026"/>
      <w:jc w:val="center"/>
      <w:outlineLvl w:val="8"/>
    </w:pPr>
    <w:rPr>
      <w:rFonts w:ascii="Calibri" w:hAnsi="Calibri" w:cs="Calibri"/>
      <w:b/>
      <w:bCs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32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caps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sz w:val="24"/>
      <w:szCs w:val="24"/>
      <w:u w:val="single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Нижний колонтитул Знак"/>
    <w:qFormat/>
    <w:rPr>
      <w:rFonts w:ascii="Arial" w:hAnsi="Arial" w:cs="Arial"/>
      <w:sz w:val="22"/>
      <w:szCs w:val="22"/>
      <w:lang w:val="ru-RU" w:eastAsia="en-US" w:bidi="ar-SA"/>
    </w:rPr>
  </w:style>
  <w:style w:type="character" w:styleId="Style11">
    <w:name w:val="Название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Calibri" w:hAnsi="Calibri" w:cs="Calibri"/>
      <w:b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BodyTextIndentChar">
    <w:name w:val="Body Text Indent Char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ind w:right="800" w:hanging="0"/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22">
    <w:name w:val="Основной текст с отступом 2"/>
    <w:basedOn w:val="Normal"/>
    <w:qFormat/>
    <w:pPr>
      <w:ind w:firstLine="705"/>
      <w:jc w:val="both"/>
    </w:pPr>
    <w:rPr/>
  </w:style>
  <w:style w:type="paragraph" w:styleId="3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sz w:val="22"/>
      <w:szCs w:val="22"/>
    </w:rPr>
  </w:style>
  <w:style w:type="paragraph" w:styleId="34">
    <w:name w:val="Основной текст с отступом 3"/>
    <w:basedOn w:val="Normal"/>
    <w:qFormat/>
    <w:pPr>
      <w:ind w:left="705" w:hanging="0"/>
      <w:jc w:val="both"/>
    </w:pPr>
    <w:rPr>
      <w:rFonts w:ascii="Calibri" w:hAnsi="Calibri" w:cs="Calibri"/>
      <w:b/>
      <w:bCs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BodyTextIndent">
    <w:name w:val="Body Text Indent"/>
    <w:basedOn w:val="Normal"/>
    <w:qFormat/>
    <w:pPr>
      <w:ind w:firstLine="705"/>
    </w:pPr>
    <w:rPr>
      <w:rFonts w:ascii="Calibri" w:hAnsi="Calibri" w:cs="Calibri"/>
      <w:b/>
      <w:bCs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68" w:after="168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tsuna.ru/" TargetMode="External"/><Relationship Id="rId3" Type="http://schemas.openxmlformats.org/officeDocument/2006/relationships/hyperlink" Target="http://www.pgtsuna.ru/" TargetMode="External"/><Relationship Id="rId4" Type="http://schemas.openxmlformats.org/officeDocument/2006/relationships/hyperlink" Target="http://www.pgtsun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24:00Z</dcterms:created>
  <dc:creator>AlK</dc:creator>
  <dc:description/>
  <cp:keywords/>
  <dc:language>en-US</dc:language>
  <cp:lastModifiedBy>Пользователь</cp:lastModifiedBy>
  <cp:lastPrinted>2023-10-30T14:26:00Z</cp:lastPrinted>
  <dcterms:modified xsi:type="dcterms:W3CDTF">2023-10-30T11:28:00Z</dcterms:modified>
  <cp:revision>108</cp:revision>
  <dc:subject/>
  <dc:title/>
</cp:coreProperties>
</file>