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3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ab/>
        <w:t xml:space="preserve"> </w:t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у постановления администрации муниципального образования Сунское городское поселение «О предоставлении разрешения на отклонение от предельных параметров разрешенного строительства для земельного участка с кадастровым номером 43:32:430204:186»</w:t>
      </w:r>
    </w:p>
    <w:p>
      <w:pPr>
        <w:pStyle w:val="Normal"/>
        <w:spacing w:lineRule="auto" w:line="276" w:before="0" w:after="20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5.1,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  Порядком организации и проведения общественных обсуждений, публичных слушаний на территории   муниципального образования Сунское городское поселение Сунского района Кировской области, утвержденным решением Сунской поселковой  Думы Сунского района Кировской области от 08.06.2021 № 6/33, Правилами землепользования и застройки муниципального образования Сунское городское поселение Сунского района Кировской области, утвержденными постановлением администрации  Сунского городского  поселения  Сунского района Кировской области от 12.08.2021 № 69, (с изменениями от 20.10.2021 № 107,от 14.08.2023 № 74, от 21.08.2023 № 75, от 02.10.2023 № 90, от 28.11.2023 № 129)  ПОСТАНОВЛЯЮ:                 </w:t>
      </w:r>
    </w:p>
    <w:p>
      <w:pPr>
        <w:pStyle w:val="Normal"/>
        <w:spacing w:lineRule="auto" w:line="276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. Провести</w:t>
      </w:r>
      <w:r>
        <w:rPr>
          <w:sz w:val="28"/>
          <w:szCs w:val="28"/>
        </w:rPr>
        <w:t xml:space="preserve">   общественные обсуждения по проекту постановления администрации муниципального образования Сунское городское поселение Сунского района Кировской области «О предоставлении  разрешения на отклонение от предельных параметров разрешенного строительства для  земельного участка с кадастровым номером 43:32:430204:186»(далее проект)</w:t>
      </w:r>
    </w:p>
    <w:p>
      <w:pPr>
        <w:pStyle w:val="Normal"/>
        <w:spacing w:lineRule="auto" w:line="276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участок с кадастровым номером 43:32:430204:186, расположен в зоне малоэтажной жилой застройки и блокированной жилой застройки усадебного типа (Ж-1) по адресу: Кировская область, Сунский район, пгт Суна.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 Срок проведения общественных обсуждений по проектам с 05.12.2023 по 28.12.2023.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 Ознакомиться с проектом можно на информационном стенде в период проведения экспозиции на первом этаже здания администрации Сунского муниципального района Кировской области по адресу: Кировская область, Сунский район, пгт Суна, ул. Большевиков, д.1, (в рабочие дни с 08-00 до 16-00, обед с 12-00 до 13-00), а также на официальном сайте муниципального образования Сунское городское поселение Сунского района Кировской области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gtsu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 Принять к сведению, что органом, уполномоченным на проведение общественных обсуждений, является администрация муниципального образования Сунское городское поселение Сунского района Кировской области.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 Определить местом сбора предложений и замечаний участников общественных обсуждений к проектам в письменной форме в кабинете №7 здания администрации Сунского муниципального района Кировской области по адресу: Кировская область, Сунский район, пгт Суна, ул. Большевиков, д.1, в рабочие дни с 08-00 до 16-00, обед с 12-00 до 13-00,телефон 8(83369)3-34-14; в электронной форме через официальный сайт  муниципального образования Сунское городское поселение Сунского района Кировской области в разделе «Интернет-приёмная»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gtsu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едложения и замечания участников общественных обсуждений к проекту вносятся с 05.12.2023 по 22.12.2023.</w:t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7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разместить на официальном сайте муниципального образования Сунское городское поселение Сунского района Кировской области  (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gtsun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нског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С.А. Маишев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suna.ru/" TargetMode="External"/><Relationship Id="rId3" Type="http://schemas.openxmlformats.org/officeDocument/2006/relationships/hyperlink" Target="http://www.pgtsuna.ru/" TargetMode="External"/><Relationship Id="rId4" Type="http://schemas.openxmlformats.org/officeDocument/2006/relationships/hyperlink" Target="http://www.pgtsu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4:00Z</dcterms:created>
  <dc:creator>AlK</dc:creator>
  <dc:description/>
  <cp:keywords/>
  <dc:language>en-US</dc:language>
  <cp:lastModifiedBy>маргарита павлова</cp:lastModifiedBy>
  <cp:lastPrinted>2021-03-03T15:37:00Z</cp:lastPrinted>
  <dcterms:modified xsi:type="dcterms:W3CDTF">2024-01-29T06:55:00Z</dcterms:modified>
  <cp:revision>107</cp:revision>
  <dc:subject/>
  <dc:title/>
</cp:coreProperties>
</file>