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    № 8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6.12.2022 № 27/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6.12.2022 № 27/4 «Об утверждении бюджета Сунского городского поселения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3864,7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404,8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540,1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9.1. части 19 Решения цифру «882,5» считать «7036,7»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я № 3, 5, 7, 9, 11 Решения изложить в новой редакции. Прилагаются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3-22T08:58:00Z</cp:lastPrinted>
  <dcterms:modified xsi:type="dcterms:W3CDTF">2023-03-28T08:13:00Z</dcterms:modified>
  <cp:revision>151</cp:revision>
  <dc:subject/>
  <dc:title/>
</cp:coreProperties>
</file>