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         № 7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вой редак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Сунское городское поселение Су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19-203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вую редакцию муниципальной Программы «Формирование современной городской среды муниципального образования Сунское городское поселение Сунского района Кировской области на 2019-2030 год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23-01-30T14:30:00Z</cp:lastPrinted>
  <dcterms:modified xsi:type="dcterms:W3CDTF">2023-04-03T08:16:00Z</dcterms:modified>
  <cp:revision>50</cp:revision>
  <dc:subject/>
  <dc:title/>
</cp:coreProperties>
</file>