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ПЯ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06.02.2023                                                                                                       № 6/5</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 xml:space="preserve">Положение о муниципальной службе муниципального образования Сунское городское поселение </w:t>
      </w:r>
    </w:p>
    <w:p>
      <w:pPr>
        <w:pStyle w:val="Normal"/>
        <w:jc w:val="center"/>
        <w:rPr/>
      </w:pPr>
      <w:r>
        <w:rPr>
          <w:rFonts w:cs="Times New Roman" w:ascii="Times New Roman" w:hAnsi="Times New Roman"/>
          <w:b/>
          <w:color w:val="000000"/>
          <w:sz w:val="28"/>
          <w:szCs w:val="28"/>
        </w:rPr>
        <w:t>Сунского района Кировской област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соответствии с предложением прокуратуры Сунского района Кировской области от 03.02.2023 № 02-10-2023/27-23-20330029,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Уставом муниципального образования Сунское городское поселение Сунского района Кировской области, Сунская поселковая Дума РЕШ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унской поселковой Думы Сунского района Кировской области от 23.12.2021 № 43/38 «Об утверждении Положения о муниципальной службе муниципального образования Сунское городское поселение Сунского района Кировской области» (далее - Положение)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ь Положение статьей 13.1. «Дополнительные обязанности и ограничения отдельных муниципальных служащих»:</w:t>
      </w:r>
    </w:p>
    <w:p>
      <w:pPr>
        <w:pStyle w:val="Normal"/>
        <w:spacing w:lineRule="auto" w:line="360"/>
        <w:ind w:firstLine="709"/>
        <w:jc w:val="both"/>
        <w:rPr/>
      </w:pPr>
      <w:r>
        <w:rPr>
          <w:rFonts w:cs="Times New Roman" w:ascii="Times New Roman" w:hAnsi="Times New Roman"/>
          <w:sz w:val="28"/>
          <w:szCs w:val="28"/>
        </w:rPr>
        <w:t>«1. Муниципальные служащие, которые на день вступления в силу Федерального закона от 30.04.2021 № 109-ФЗ «О внесении изменений в Трудовой кодекс Российской Федерации» (далее Федерального закона от 30.04.2021 № 109-ФЗ) не имею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Трудовым кодексом Российской Федерации устанавливаются ограничения, обязаны сообщить работодателю о том, что не имеют гражданства Российской Федерации или имею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 течение десяти дней со дня вступления в силу Федерального закона от 30.04.2021 № 109-ФЗ.</w:t>
      </w:r>
    </w:p>
    <w:p>
      <w:pPr>
        <w:pStyle w:val="Normal"/>
        <w:spacing w:lineRule="auto" w:line="360"/>
        <w:ind w:firstLine="709"/>
        <w:jc w:val="both"/>
        <w:rPr/>
      </w:pPr>
      <w:r>
        <w:rPr>
          <w:rFonts w:cs="Times New Roman" w:ascii="Times New Roman" w:hAnsi="Times New Roman"/>
          <w:sz w:val="28"/>
          <w:szCs w:val="28"/>
        </w:rPr>
        <w:t xml:space="preserve">2. Муниципальные служащие, в отношении которых Трудовым кодексом Российской Федерации устанавливаются ограничения и которые в соответствии с пунктом 1 настоящей статьи сообщили работодателю о том, что не имеют гражданства Российской Федерации или имею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 течение шести месяцев со дня вступления в силу Федерального закона от 30.04.2021 № 109-ФЗ могут продолжить работу на замещаемых ими должностях при условии представления в течение двадцати дней со дня вступления в силу Федерального закона от 30.04.2021 № 109-ФЗ работодателю документов, подтверждающих их намерение приобрести гражданство Российской Федерации, прекратить право на постоянное проживание на территории иностранного государства. Трудовые договоры с муниципальными служащими, не представившими в указанный срок таких документов, подлежат прекращению по основанию, предусмотренному пунктом 13 части первой статьи 83 Трудового кодекса Российской Федерации, в случае, если таких муниципальных служащих невозможно перевести на другую имеющуюся у работодателя работу в соответствии с частью второй статьи 83 Трудового кодекса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указанные в пункте 2 настоящей статьи, представившие работодателю документы, предусмотренные пунктом 2 настоящей статьи также обязаны представить работодателю документы, подтверждающие приобретение гражданства Российской Федерации или прекращение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иобретения гражданства Российской Федерации или прекращения права на постоянное проживание гражданина Российской Федерации на территории иностранного государства.</w:t>
      </w:r>
    </w:p>
    <w:p>
      <w:pPr>
        <w:pStyle w:val="Normal"/>
        <w:spacing w:lineRule="auto" w:line="360"/>
        <w:ind w:firstLine="709"/>
        <w:jc w:val="both"/>
        <w:rPr/>
      </w:pPr>
      <w:r>
        <w:rPr>
          <w:rFonts w:cs="Times New Roman" w:ascii="Times New Roman" w:hAnsi="Times New Roman"/>
          <w:sz w:val="28"/>
          <w:szCs w:val="28"/>
        </w:rPr>
        <w:t xml:space="preserve">4. По истечении шести месяцев со дня вступления в силу Федерального закона от 30.04.2021 № 109-ФЗ трудовые договоры с муниципальными служащими, указанными в пункте 2 настоящей статьи, не представившими работодателю документов, подтверждающих приобретение гражданства Российской Федерации или прекращение права на постоянное проживание гражданина Российской Федерации на территории иностранного государства, подлежат прекращению по основанию, предусмотренному пунктом 13 части первой статьи 83 Трудового кодекса Российской Федерации, в случае, если таких муниципальных служащих невозможно перевести на другую имеющуюся у работодателя работу в соответствии с частью второй статьи 83 Трудов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5. Муниципальные служащие, которые на день вступления в силу Федерального закона от 30.04.2021 № 109-ФЗ являются гражданами Российской Федерации и имеют гражданство (подданство) иностранного государства и в отношении которых Трудовым кодексом Российской Федерации устанавливаются ограничения, могут продолжить работу на замещаемых ими должностях до 30 июня 2024 года.</w:t>
      </w:r>
    </w:p>
    <w:p>
      <w:pPr>
        <w:pStyle w:val="Normal"/>
        <w:spacing w:lineRule="auto" w:line="360"/>
        <w:ind w:firstLine="709"/>
        <w:jc w:val="both"/>
        <w:rPr/>
      </w:pPr>
      <w:r>
        <w:rPr>
          <w:rFonts w:cs="Times New Roman" w:ascii="Times New Roman" w:hAnsi="Times New Roman"/>
          <w:sz w:val="28"/>
          <w:szCs w:val="28"/>
        </w:rPr>
        <w:t>6. Работники государственных органов или органов местного самоуправления, указанные в части 5 настоящей статьи, обязаны представить работодателю документы, подтверждающие прекращение гражданства (подданства)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 Квакин </w:t>
            </w:r>
          </w:p>
        </w:tc>
      </w:tr>
    </w:tbl>
    <w:p>
      <w:pPr>
        <w:pStyle w:val="Normal"/>
        <w:spacing w:lineRule="atLeast" w:line="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2"/>
      <w:headerReference w:type="first" r:id="rId3"/>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sz w:val="24"/>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w:basedOn w:val="Normal"/>
    <w:qFormat/>
    <w:pPr>
      <w:suppressAutoHyphens w:val="true"/>
    </w:pPr>
    <w:rPr>
      <w:rFonts w:ascii="Times New Roman" w:hAnsi="Times New Roman" w:cs="Times New Roman"/>
      <w:color w:val="000000"/>
      <w:sz w:val="20"/>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8:00Z</dcterms:created>
  <dc:creator>Булатов Сергей Борисович</dc:creator>
  <dc:description/>
  <cp:keywords/>
  <dc:language>en-US</dc:language>
  <cp:lastModifiedBy>Пользователь Windows</cp:lastModifiedBy>
  <cp:lastPrinted>2023-02-06T08:07:00Z</cp:lastPrinted>
  <dcterms:modified xsi:type="dcterms:W3CDTF">2023-04-03T08:12:00Z</dcterms:modified>
  <cp:revision>61</cp:revision>
  <dc:subject/>
  <dc:title/>
</cp:coreProperties>
</file>