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3                                                                                                       № 5/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унское городское поселение Су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sz w:val="28"/>
          <w:szCs w:val="28"/>
        </w:rPr>
        <w:t>Федерального закона от 08.11.2007                  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sz w:val="28"/>
          <w:szCs w:val="28"/>
        </w:rPr>
        <w:t xml:space="preserve"> Федеральным законом                   от 31.07.2020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bCs/>
          <w:sz w:val="28"/>
          <w:szCs w:val="28"/>
        </w:rPr>
        <w:t>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унское городское поселение Сунского района Кировской области, утвержденное решением Сунской поселковой Думы от 14.10.2021 № 28/3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унское городское поселение Сунского района Кировской области» (</w:t>
      </w:r>
      <w:r>
        <w:rPr>
          <w:color w:val="000000"/>
          <w:sz w:val="28"/>
          <w:szCs w:val="28"/>
        </w:rPr>
        <w:t>с изменениями от 11.11.2022 № 12/2)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.1. Раздела 3 Положения дополнить следующим содержанием: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) выборочный контроль (посредством </w:t>
      </w:r>
      <w:r>
        <w:rPr>
          <w:color w:val="000000"/>
          <w:sz w:val="28"/>
          <w:szCs w:val="28"/>
          <w:shd w:fill="FFFFFF" w:val="clear"/>
        </w:rPr>
        <w:t>отбора проб образцов продукции (товаров) по месту их хранения, эксплуатации или реализации для подтверждения их соответствия обязательным требованиям к безопасности и качеству</w:t>
      </w:r>
      <w:r>
        <w:rPr>
          <w:color w:val="000000"/>
          <w:sz w:val="28"/>
          <w:szCs w:val="28"/>
        </w:rPr>
        <w:t>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4. Раздела 3 Положения дополнить следующим содержание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308/7c4d9b914ce7cc9d3c847bba5f7bf1de34033941/" \l "dst1010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9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4 дополнить пунктом 4.7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уполномоченное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жалобы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308/3a9b857944c37aab223eeda4559836814b39733a/" \l "dst1004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2308/3a9b857944c37aab223eeda4559836814b39733a/" \l "dst1004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статьи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стоящего Федерального закона, и не содержит ходатайства о восстановлении пропущенного срока на подачу жалобы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уполномоченный орган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 решение вступает в силу со дня его официального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Булатов Сергей Борисович</dc:creator>
  <dc:description/>
  <cp:keywords/>
  <dc:language>en-US</dc:language>
  <cp:lastModifiedBy>Пользователь Windows</cp:lastModifiedBy>
  <cp:lastPrinted>2023-01-30T15:27:00Z</cp:lastPrinted>
  <dcterms:modified xsi:type="dcterms:W3CDTF">2023-04-03T08:13:00Z</dcterms:modified>
  <cp:revision>60</cp:revision>
  <dc:subject/>
  <dc:title/>
</cp:coreProperties>
</file>