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УНСКАЯ ПОСЕЛКОВ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2.2023                                                                                                      № 4/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в прокуратуру Сунского района Кировской области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Сунское городское поселение Сунского муниципального района Кировской области в целях проведения правового анализа и антикоррупционной экспертиз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                «О противодействии коррупции», Федеральным законом от 17.07.2009                  № 172-ФЗ «Об антикоррупционной экспертизе нормативных правовых актов и проектов нормативных правовых актов», Федеральным законом                         от 06.10.2003 № 131-ФЗ «Об общих принципах организации местного самоуправления в Российской Федерации», Федеральным законом                         от 17.01.1992 № 2202-1 «О прокуратуре Российской Федерации» Сунская поселков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в прокуратуру Сунского района Кировской области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Сунское городское поселение Сунского муниципального района Кировской области в' целях проведения правового анализа и антикоррупционной экспертизы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Реестра принятых (изданных, утвержденных) муниципальных нормативных правовых актов согласно приложению №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Ква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унской поселковой Ду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2.2023 № 36/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</w:t>
        <w:br/>
        <w:t>предоставления в прокуратуру Сунского района Кировской области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Сунское городское поселение Сунского муниципального района Кировской области в целях проведения правового анализа и антикоррупционной экспертиз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Настоящий Порядок устанавливает правила предоставления органами местного самоуправления муниципального образования Сунское городское поселение Сунского муниципального района Кировской области (далее – городское поселение) проектов муниципальных нормативных правовых актов и муниципальных нормативных правовых актов в прокуратуру Сунского района Кировской области (далее - прокуратура райо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Цели настоящего Поряд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.1. Улучшение взаимодействия органов местного самоуправления городского поселения и прокуратуры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2. Изучение проектов муниципальных нормативных правовых актов и муниципальных нормативных 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3. Учет проектов муниципальных нормативных правовых актов и муниципальных нормативных 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4. Предотвращение принятия органами местного самоуправления городского поселения муниципальных нормативных правовых актов, противоречащих действующему законодательству Российской Федерации и Кир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5. Проведение правового анализа и антикоррупционной экспертизы проектов муниципальных нормативных правовых актов и муниципальных нормативных 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Действие настоящего Порядка распространяется на все органы местного самоуправления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 Действие настоящего Порядка не распространяется на предоставление в прокуратуру района проектов муниципальных правовых актов и муниципальных правовых актов (распоряжений) органов местного самоуправления городского поселения по личному соста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Понятия и термины, применяемые в настоящем Порядк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настоящего Порядка применя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рганы местного самоуправления городского поселения - глава муниципального образования Сунское городское поселение Сунского муниципального района Кировской области, Сунская поселковая Дума Сунского района Кировской области, администрация Сунского городского поселения Сунского района Киров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муниципальный правовой акт - решение, принятое непосредственно населением Сунского городского поселения Сунского района по вопросам местного значения, либо решение, принятое органом местного самоуправления и (или) должностным лицом органа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Кировской области, а также по иным вопросам, отнесенным Уставом Сунского городского поселения Сунского района в соответствии</w:t>
        <w:br/>
        <w:t xml:space="preserve">с федеральными законами к полномочиям органов местного самоуправления и (или) должностных лиц органов местного самоуправления, документально оформленное, обязательное для исполнения на территории муниципального района, устанавливающее либо изменяющее общеобязательные правила или имеющее индивидуальный характер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муниципальный нормативный правовой акт - письменный официальный документ, принятый органом местного самоуправления Сунского городского поселения Сунского района в пределах его полномочий и направленный на установление, изменение, отмену правовых норм, носящих общеобязательный характер, содержащих положения постоянного или временного характера, рассчитанных на многократное приме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муниципального нормативного правового акта - документ, разработанный органом местного самоуправления городского поселения в пределах компетенции, установленной Уставом городского поселения, без указания даты принятия и номера документа, который в случае его принятия (утверждения) будет являться нормативным правовым ак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3. Предоставление проектов муниципальных нормативных правовых а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Проекты муниципальных нормативных правовых актов предоставляются в прокуратуру в электронном виде не позднее чем за три дня до предполагаемой даты при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рган местного самоуправления городского поселения после поступления замечаний, предложений прокуратуры района на проект муниципального нормативного правового акта осуществляет доработку проекта, доработанный проект направляется в прокуратуру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оект муниципального нормативного правового акта не может быть принят (издан, утвержден) органом местного самоуправления городского поселения до получения положительного отзыва прокуратуры райо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4. Предоставление муниципальных нормативных правовых актов и Реестров принятых (изданных, утвержденных) муниципальных нормативных правовых а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1. Органы местного самоуправления городского поселения в течение 5 (пяти) рабочих дней со дня подписания предоставляют в прокуратуру района в электронном виде муниципальные нормативные правовые акты, принятые по вопросам, касающим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ав, свобод и обязанностей человека и граждани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муниципальной собственности и муниципальной службы, бюджетного, налогового, лесного, вод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2. Орган местного самоуправления городского поселения осуществляет ведение Реестра принятых (утвержденных) муниципальных нормативных правовых актов по утвержденной форме нарастающим итог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рган местного самоуправления городского поселения предоставляет заполненный Реестр принятых (утвержденных) муниципальных нормативных правовых актов в прокуратуру района ежемесячно до двадцать пятого чис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3. Должностное лицо органа местного самоуправления организует процесс направления в прокуратуру Сунского района указанных в пункте 4.1 нормативных правовых актов в установленный срок, ведет учет направленных в органы прокуратуры нормативных правовых актов, ведет учет поступивших из прокуратуры Сунского района требований прокурора об изменении нормативного правового акта, информации на проекты нормативных правовых а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онтроль за своевременным направлением в прокуратуру Сунского района нормативных правовых актов и их проектов осуществляется специалистом администрации городского посел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39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унской поселковой Ду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2.2023 № 36/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70"/>
        <w:gridCol w:w="2370"/>
        <w:gridCol w:w="2370"/>
        <w:gridCol w:w="2370"/>
        <w:gridCol w:w="23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НП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 местного самоуправ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ин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 НП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опубликова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70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51:00Z</dcterms:created>
  <dc:creator>мер</dc:creator>
  <dc:description/>
  <cp:keywords/>
  <dc:language>en-US</dc:language>
  <cp:lastModifiedBy>Пользователь Windows</cp:lastModifiedBy>
  <cp:lastPrinted>2023-01-30T15:17:00Z</cp:lastPrinted>
  <dcterms:modified xsi:type="dcterms:W3CDTF">2023-04-03T08:13:00Z</dcterms:modified>
  <cp:revision>26</cp:revision>
  <dc:subject/>
  <dc:title/>
</cp:coreProperties>
</file>