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СУНСКАЯ ПОСЕЛКОВАЯ 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1.11.2023                                                                                                       № 49/11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гт Су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шение Сунской поселковой Думы                                   от 26.11.2018 № 31/11 «Об утверждении Положения о бюджетном  процессе в Сунском городском поселении Сунского района Кировской области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 и статьи  24 Устава муниципального образования Сунское городское поселение Сунского района Кировской области Сунская поселковая Дума РЕШИЛА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 решение Сунской поселковой Думы от 26.11.2018 №31/11 «Об утверждении Положения о бюджетном процессе в Сунском городском поселении Сунского района Кировской области» (</w:t>
      </w:r>
      <w:r>
        <w:rPr>
          <w:bCs/>
          <w:color w:val="000000"/>
          <w:sz w:val="28"/>
          <w:szCs w:val="28"/>
        </w:rPr>
        <w:t>с изменениями от 26.12.2022 № 30/4)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1. Подпункт 6.9.1. пункта 6.9. раздела 6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9.1. Администрация поселения не позднее 20 ноября текущего года вносит на рассмотрение поселковой Думы области проект решения поселковой Думы о бюджете поселения на очередной финансовый год.».</w:t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6.10.2. пункта 6.10. раздела 6 Положения изложить в следующей редакции:</w:t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«6.10.2. Контрольно-счетная комиссия Сунского района готовит заключение на проект решения поселковой Думы о бюджете поселения на очередной финансовый год в срок, не превышающий 1 месяца со дня его поступления.»</w:t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6.12.1. пункта 6.12. раздела 6 Положения изложить в следующей редакции:</w:t>
      </w:r>
    </w:p>
    <w:p>
      <w:pPr>
        <w:pStyle w:val="Normal"/>
        <w:spacing w:lineRule="auto" w:line="360"/>
        <w:ind w:left="993" w:firstLine="696"/>
        <w:jc w:val="both"/>
        <w:rPr/>
      </w:pPr>
      <w:r>
        <w:rPr>
          <w:sz w:val="28"/>
          <w:szCs w:val="28"/>
        </w:rPr>
        <w:t>«6.12.1. Чтение проекта решения поселковой Думы о бюджете поселения на очередной финансовый год  проводится до 27 декабря текущего года.».</w:t>
      </w:r>
    </w:p>
    <w:p>
      <w:pPr>
        <w:pStyle w:val="Normal"/>
        <w:spacing w:lineRule="auto" w:line="36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left="70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.Н. Квакин</w:t>
            </w:r>
          </w:p>
        </w:tc>
      </w:tr>
    </w:tbl>
    <w:p>
      <w:pPr>
        <w:pStyle w:val="Normal"/>
        <w:spacing w:lineRule="auto" w:line="360"/>
        <w:ind w:left="70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6:00Z</dcterms:created>
  <dc:creator>Rashod1</dc:creator>
  <dc:description/>
  <cp:keywords/>
  <dc:language>en-US</dc:language>
  <cp:lastModifiedBy>Пользователь Windows</cp:lastModifiedBy>
  <cp:lastPrinted>2021-02-24T14:44:00Z</cp:lastPrinted>
  <dcterms:modified xsi:type="dcterms:W3CDTF">2023-11-22T11:59:00Z</dcterms:modified>
  <cp:revision>38</cp:revision>
  <dc:subject/>
  <dc:title>                              УТВЕРЖДЕНО</dc:title>
</cp:coreProperties>
</file>