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jc w:val="left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23                                                                                                    № 39/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индикаторов риска нарушений обязательных требований по виду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муниципального образования Сунское городское поселение Сунс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. 9, ч. 10 ст. 23 Федерального закона от 31.07.2020 </w:t>
        <w:br/>
        <w:t>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 на территории муниципального образования Сунское городское поселение Сунского района Кир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 Сунской поселковой Думой № 27/36 от 14.10.202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в сфере благоустройства </w:t>
        <w:br/>
        <w:t>на территории муниципального образования Сунское городское поселение Сунского района Киров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муниципального образования Сунское городское поселение Сунского района Кировской обла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нская поселковая Дума РЕ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каторов риска нарушений обязательных требований по виду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</w:t>
        <w:br/>
        <w:t>на территории муниципального образования Сунское городское поселение Сунского района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2. Решение Сунской поселковой Думы от 06.06.2023 № 21/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индикаторов риска нарушений обязательных требований по виду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Сунское городское поселение Сунского района Кир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» считать утратившим силу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ва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ешением Сунской поселковой Думы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 29.09.2023 № 39/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Сунское городское поселение Сунского района Киров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осуществлении муниципального контроля в сфере благоустройства на территории муниципального образования Сунское городское поселение Сунского района Кировской области устанавливаются следующие индикаторы риска нарушения обязательных требова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едений о выявлении в течение тридцати календарных дней трех и более аналогичных случаев отклонения состояния объекта контроля, требования к которому установлены Правилами благоустрой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кратное направление (два и более раза в течение календарного года) в адрес контролируемого лица предостережений </w:t>
        <w:br/>
        <w:t>о недопустимости нарушения обязательных требов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течение одного года не менее 5 постановлений по делам об административных правонарушениях с назначением административного наказания за нарушения обязательных требований в сфере благоустройства, вынесенных в отношении контролируемого лиц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на 50 процентов и более от среднего количества обращений граждан за неделю по отношению к аналогичному периоду прошлой недели по вопросам благоустройства на территории муниципально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средствах массовой информации, информационно-телекоммуникационной сети "Интернет", в том числе на официальных страницах органов местного самоуправления в социальных сетях "ВКонтакте" и "Одноклассники", в течение одного месяца трех и более отрицательных отзывов о качестве содержания прилегающей территории.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Булатов Сергей Борисович</dc:creator>
  <dc:description/>
  <cp:keywords/>
  <dc:language>en-US</dc:language>
  <cp:lastModifiedBy>Пользователь Windows</cp:lastModifiedBy>
  <cp:lastPrinted>2022-09-23T13:32:00Z</cp:lastPrinted>
  <dcterms:modified xsi:type="dcterms:W3CDTF">2023-10-02T06:06:00Z</dcterms:modified>
  <cp:revision>46</cp:revision>
  <dc:subject/>
  <dc:title/>
</cp:coreProperties>
</file>