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80808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3                                                                                                    № 35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rStyle w:val="StrongEmphasis"/>
          <w:color w:val="1E1D1E"/>
          <w:sz w:val="28"/>
          <w:szCs w:val="28"/>
          <w:shd w:fill="FFFFFF" w:val="clear"/>
        </w:rPr>
      </w:pPr>
      <w:r>
        <w:rPr>
          <w:rStyle w:val="StrongEmphasis"/>
          <w:color w:val="1E1D1E"/>
          <w:sz w:val="28"/>
          <w:szCs w:val="28"/>
          <w:shd w:fill="FFFFFF" w:val="clear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унское городское поселение Сунского района Кировской области на реализацию инициатив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rStyle w:val="StrongEmphasis"/>
          <w:b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E1D1E"/>
          <w:sz w:val="28"/>
          <w:szCs w:val="28"/>
        </w:rPr>
        <w:t>В соответствии со статьями 26.1, 56.1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унское городское поселение Сунского муниципального района Кировской области Сунская поселков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E1D1E"/>
          <w:sz w:val="28"/>
          <w:szCs w:val="28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унское городское поселение Сунского района Кировской области на реализацию инициативного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E1D1E"/>
          <w:sz w:val="28"/>
          <w:szCs w:val="28"/>
        </w:rPr>
        <w:t>2.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иложени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 решению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унской поселковой Думы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унского района Киров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9.09.2023 № 35/1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  <w:tab/>
        <w:t>Сунское городское поселение Сунского района Кировской области на реализацию инициативного проек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нское городское поселение Сунского района Кир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(далее - Порядок), разработан в соответствии с частью 3 статьи 56.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               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(далее - Федеральный зако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ом финансового обеспечения реализации инициативных проектов, предусмотренных статьей 26.1 Федерального закон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 Сунское городское поселение Сунского района Кировской области  (далее – «поселение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врат сумм инициативных платежей, внесенных в бюджет поселения гражданами, индивидуальными предпринимателями и юридическими лицами (далее – инициативные платежи, подлежащие возврату) осуществляется по заявлению в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денежных средств, подлежащих возврату, в случае, если инициативный проект не был реализован, равен сумме внесенного инициативного платежа на реализацию прое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зврат = ИП - ФР, гд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П - размер инициативных платежей, поступивших в бюджет поселения для реализации инвестиционного прое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Р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мер денежных средств, подлежащих возврату</w:t>
      </w:r>
      <w:r>
        <w:rPr>
          <w:rFonts w:cs="Times New Roman" w:ascii="Times New Roman" w:hAnsi="Times New Roman"/>
          <w:sz w:val="28"/>
          <w:szCs w:val="28"/>
        </w:rPr>
        <w:t>, рассчитывается исходя из процентного соотношения софинансирования инициативного прое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течение 30 рабочих дней со дня окончания срока реализации инициативного проекта администрация  поселения,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приложению 1 к настоящему Порядк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9.</w:t>
        <w:tab/>
        <w:t xml:space="preserve">Для осуществления возврата денежных средств лицо (в том числе организация), внесшее инициативный платеж в бюджет поселения, предоставляет заявление на возврат денежных средств с указанием банковских реквизитов счета на который следует осуществить возврат денежных средств по форме согласно приложению 2 к настоящему Порядк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Заявление о возврате платежей может быть подано до конца календарного года со дня окончания срока реализации инициативного проекта.</w:t>
      </w:r>
    </w:p>
    <w:p>
      <w:pPr>
        <w:pStyle w:val="Style17"/>
        <w:ind w:firstLine="709"/>
        <w:jc w:val="both"/>
        <w:rPr/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>11.</w:t>
        <w:tab/>
        <w:t xml:space="preserve">Возврат денежных средств осуществляется в течение 15 рабочих дней со дня поступления заявления на возврат денежных средств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L:%5C%D0%94%D0%BE%D0%BA%D1%83%D0%BC%D0%B5%D0%BD%D1%82%D1%8B%5C!%D0%A1%D0%BE%D0%B1%D1%80%D0%B0%D0%BD%D0%B8%D0%B5%20%D0%94%D0%B5%D0%BF%D1%83%D1%82%D0%B0%D1%82%D0%BE%D0%B2%5C%D0%A7%D0%B5%D1%87%D1%83%D1%88%D0%BA%D0%BE%D0%B2%D0%B0%20%D0%9D.%D0%92%5C%D0%A0%D0%B5%D1%88%D0%B5%D0%BD%D0%B8%D0%B5_%D0%A1%D0%94_%D0%B2%D0%BE%D0%B7%D0%B2%D1%80%D0%B0%D1%82_%D0%98%D0%9F_%D0%BF%D1%80%D0%BE%D0%B5%D0%BA%D1%82.doc" \l "sub_1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евостребованные остатки денежных средств переходят на следующий финансовый год и расходуются на цели благоустройства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9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</w:tblGrid>
      <w:tr>
        <w:trPr/>
        <w:tc>
          <w:tcPr>
            <w:tcW w:w="2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 (наименование юридического лица), перечислившего инициативный платеж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унское городское поселение Сунского района Кировской области на реализацию инициативного проекта, утвержденным Сунской поселковой Думой от ___________ №_______, в рамках реализации инициативного проекта 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ициативного проек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которого истек 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кончания срока реализации инициативного проект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нского городского поселения уведомляет Вас о возможности обратиться с заявлением о возврате сумм инициативных платежей, подлежащих возврату, в размере _______________________ (________________________________________________) рублей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«__» _____________ го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прилаг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нского городского поселения         ______________    ___________________</w:t>
      </w:r>
    </w:p>
    <w:p>
      <w:pPr>
        <w:sectPr>
          <w:type w:val="nextPage"/>
          <w:pgSz w:w="11906" w:h="16800"/>
          <w:pgMar w:left="1701" w:right="567" w:gutter="0" w:header="0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расшифровка подпис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нского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ского района Киров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 (наименование юридического лица),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вшего инициативный платеж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 лиц – юридический адрес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номер телефон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администрации Сунского городского поселения о возврате инициативных платежей, подлежащих возврату, прошу вернуть сумму инициативных платежей в размере</w:t>
      </w:r>
      <w:r>
        <w:rPr>
          <w:rFonts w:cs="Times New Roman" w:ascii="Times New Roman" w:hAnsi="Times New Roman"/>
          <w:sz w:val="28"/>
          <w:szCs w:val="28"/>
        </w:rPr>
        <w:t xml:space="preserve">_______________(___________________________________________)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блей, подлежащих возврату в рамках реализац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ициативного проект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е реквизи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получателя: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: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________________202__г.                                 __________ /_______________/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(расшифров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____202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за прием заявления                                __________ /_______________/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дпись (расшифровка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3-09-25T08:33:00Z</cp:lastPrinted>
  <dcterms:modified xsi:type="dcterms:W3CDTF">2023-10-02T06:04:00Z</dcterms:modified>
  <cp:revision>161</cp:revision>
  <dc:subject/>
  <dc:title/>
</cp:coreProperties>
</file>