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3                                                                                                    № 32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6.12.2022 № 27/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унской поселковой Думы от 26.12.2022 № 27/4 «Об утверждении бюджета Сунского городского поселения на 2023 год и на плановый период 2024 и 2025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ы 1.1, 1.2, 1.3 част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«1.1. Общий объем доходов бюджета Сунского городского поселения в сумме 14373,7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1.2. Общий объем расходов бюджета Сунского городского поселения в сумме 16663,9 тыс. руб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фицит бюджета Сунского городского поселения в сумме 2290,2 тыс. руб.»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я № 5, 7, 9, 11 Решения изложить в новой редакции. Прилагаются.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3-09-28T13:47:00Z</cp:lastPrinted>
  <dcterms:modified xsi:type="dcterms:W3CDTF">2023-09-28T10:48:00Z</dcterms:modified>
  <cp:revision>158</cp:revision>
  <dc:subject/>
  <dc:title/>
</cp:coreProperties>
</file>