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3                                                                                                     № 28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Style18"/>
        <w:suppressAutoHyphens w:val="true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Об утверждении порядка </w:t>
      </w:r>
      <w:bookmarkStart w:id="0" w:name="_Hlk92925482"/>
      <w:r>
        <w:rPr>
          <w:b/>
          <w:bCs/>
          <w:sz w:val="28"/>
          <w:szCs w:val="27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Сунское городское поселение Сунского района Кировской области</w:t>
      </w:r>
    </w:p>
    <w:p>
      <w:pPr>
        <w:pStyle w:val="Style18"/>
        <w:suppressAutoHyphens w:val="true"/>
        <w:spacing w:before="0" w:after="0"/>
        <w:ind w:firstLine="82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End w:id="0"/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7"/>
        </w:rPr>
        <w:t xml:space="preserve">В соответствии с ч.1 ст. 14 Федерального закона от 06.10.2003 №131-ФЗ «Об общих принципах организации местного самоуправления </w:t>
        <w:br/>
        <w:t xml:space="preserve">в Российской Федерации», ч.1 ст.8, ч.11 ст.55.24 Градостроительного кодекса РФ, Федеральным законом от 30.12.2009 №384-ФЗ «Технический регламент о безопасности зданий и сооружений», руководствуясь Уставом муниципального образования </w:t>
      </w:r>
      <w:r>
        <w:rPr>
          <w:sz w:val="28"/>
          <w:szCs w:val="28"/>
        </w:rPr>
        <w:t>Сунское городское поселение Сунского района Кировской области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8"/>
        </w:rPr>
        <w:t>Сунская поселковая Дума РЕШИЛА:</w:t>
      </w:r>
    </w:p>
    <w:p>
      <w:pPr>
        <w:pStyle w:val="Style18"/>
        <w:suppressAutoHyphens w:val="true"/>
        <w:spacing w:lineRule="auto" w:line="360" w:before="0" w:after="0"/>
        <w:ind w:firstLine="822"/>
        <w:jc w:val="both"/>
        <w:rPr/>
      </w:pPr>
      <w:r>
        <w:rPr>
          <w:color w:val="000000"/>
          <w:sz w:val="28"/>
          <w:szCs w:val="27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</w:t>
        <w:br/>
        <w:t xml:space="preserve">к конструктивным и другим характеристикам надежности и безопасности объектов, требованиями проектной документации указанных объектов </w:t>
        <w:br/>
        <w:t xml:space="preserve">на территории муниципального образования Сунское городское поселение  Сунского района Кировской област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2. </w:t>
      </w: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8"/>
        <w:suppressAutoHyphens w:val="true"/>
        <w:spacing w:lineRule="auto" w:line="360" w:before="0" w:after="0"/>
        <w:ind w:firstLine="822"/>
        <w:jc w:val="both"/>
        <w:rPr/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.</w:t>
      </w:r>
    </w:p>
    <w:p>
      <w:pPr>
        <w:pStyle w:val="Style18"/>
        <w:suppressAutoHyphens w:val="true"/>
        <w:spacing w:before="0" w:after="0"/>
        <w:ind w:firstLine="8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uppressAutoHyphens w:val="true"/>
        <w:spacing w:before="0" w:after="0"/>
        <w:ind w:firstLine="8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outlineLvl w:val="0"/>
        <w:rPr>
          <w:color w:val="000000"/>
          <w:sz w:val="27"/>
          <w:szCs w:val="27"/>
        </w:rPr>
      </w:pPr>
      <w:r>
        <w:br w:type="page"/>
      </w:r>
      <w:r>
        <w:rPr>
          <w:color w:val="000000"/>
          <w:sz w:val="27"/>
          <w:szCs w:val="27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унской поселковой Ду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07.2023  № 28/9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7"/>
        </w:rPr>
      </w:pPr>
      <w:bookmarkStart w:id="1" w:name="Par33"/>
      <w:bookmarkEnd w:id="1"/>
      <w:r>
        <w:rPr>
          <w:b/>
          <w:bCs/>
          <w:sz w:val="28"/>
          <w:szCs w:val="27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7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</w:t>
      </w:r>
      <w:r>
        <w:rPr>
          <w:b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муниципального образования Сунское городское посе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>Сунского района Кировской области</w:t>
      </w:r>
    </w:p>
    <w:p>
      <w:pPr>
        <w:pStyle w:val="ConsPlusTitl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bCs w:val="false"/>
          <w:sz w:val="28"/>
          <w:szCs w:val="27"/>
        </w:rPr>
      </w:pPr>
      <w:r>
        <w:rPr>
          <w:rFonts w:cs="Times New Roman" w:ascii="Times New Roman" w:hAnsi="Times New Roman"/>
          <w:bCs w:val="false"/>
          <w:sz w:val="28"/>
          <w:szCs w:val="27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>1.1. Настоящий Порядок проведения осмотров зданий, сооружений, находящихся в муниципальной собственности муниципального образования Сунское городское поселение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Сунского района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1.1.1. Цели, задачи, процедуру и сроки проведения осмотров зданий </w:t>
        <w:br/>
        <w:t xml:space="preserve">и сооружений, находящихся в муниципальной собственности </w:t>
        <w:br/>
        <w:t>и эксплуатируемых на территории муниципального образования Сунское городское поселение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Сунского района Кировской области (далее - осмотр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1.2. Целями проведения осмотров являются оценка технического состояния и надлежащего технического обслуживания зданий, сооружений </w:t>
        <w:br/>
        <w:t xml:space="preserve">в соответствии с требованиями технических регламентов, предъявляемыми </w:t>
        <w:br/>
        <w:t>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1.4.1. Профилактика нарушений требований законодательства </w:t>
        <w:br/>
        <w:t>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1.4.2. Обеспечение соблюдения требований законодательства, </w:t>
        <w:br/>
        <w:t>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1.4.3. Обеспечение выполнения мероприятий, направленных </w:t>
        <w:br/>
        <w:t>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Проведение осмотров зданий, сооруж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 выдача рекомендаций об устранении выявлен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ходе таких осмотров 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</w:t>
        <w:br/>
        <w:t>в муниципальной собственности муниципального образования Сунское городское поселение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Сунского района 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Сунского городского поселения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Сунского 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2.2. Запрашивает у юридических и физических лиц материалы </w:t>
        <w:br/>
        <w:t>и информацию, касающуюся осматриваемого объек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2.3. Привлекает для участия в своей работе, в том числе </w:t>
        <w:br/>
        <w:t>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2.6. Запрашивает необходимые материалы и информацию </w:t>
        <w:br/>
        <w:t xml:space="preserve">у государственных органов, уполномоченных на осуществление государственного надзора (контроля), предприятий и организаций, а также </w:t>
        <w:br/>
        <w:t>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3. Основанием для осмотра зданий, сооружений является поступившее в уполномоченный орган заявление юридического лица </w:t>
        <w:br/>
        <w:t xml:space="preserve">о нарушении требований законодательства Российской Федерации </w:t>
        <w:br/>
        <w:t xml:space="preserve">к эксплуатации зданий, сооружений, о возникновении аварийных ситуаций </w:t>
        <w:br/>
        <w:t xml:space="preserve">в зданиях, сооружениях или возникновении угрозы их разрушения </w:t>
        <w:br/>
        <w:t>(далее - заявлени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4.1. Выезд на объект осмотра, указанный в заявлении, поступившем </w:t>
        <w:br/>
        <w:t>в администрацию Сунского городского поселения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Сунского района Кир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4.2. Ознакомление с журналом эксплуатации здания, сооружения, </w:t>
        <w:br/>
        <w:t xml:space="preserve">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</w:t>
        <w:br/>
        <w:t xml:space="preserve">и систем инженерно-технического обеспечения, их элементов, </w:t>
        <w:br/>
        <w:t>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</w:t>
        <w:br/>
        <w:t>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4.4. Составление Акта осмотр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4.5. Выдачу рекоменд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6. Осмотры проводятся с участием лица, ответственного </w:t>
        <w:br/>
        <w:t>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7.1. Фамилии, имена, отчества (последнее при наличии), должности должностных лиц уполномоченного органа, осуществляющих осмотр, </w:t>
        <w:br/>
        <w:t>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7.4. Предмет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8. По результатам осмотра здания, сооружения составляется </w:t>
        <w:br/>
      </w:r>
      <w:hyperlink w:anchor="Par121">
        <w:r>
          <w:rPr>
            <w:rStyle w:val="InternetLink"/>
            <w:sz w:val="28"/>
            <w:szCs w:val="27"/>
          </w:rPr>
          <w:t>Акт</w:t>
        </w:r>
      </w:hyperlink>
      <w:r>
        <w:rPr>
          <w:sz w:val="28"/>
          <w:szCs w:val="27"/>
        </w:rPr>
        <w:t xml:space="preserve"> осмотра по форме согласно приложению 1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9. К Акту осмотра прикладыва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</w:t>
        <w:br/>
        <w:t>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9.3. Заключения специализированных организаций, привлекаемых </w:t>
        <w:br/>
        <w:t>к осмотру уполномоченным орган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</w:t>
        <w:br/>
        <w:t>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9.5. </w:t>
      </w:r>
      <w:hyperlink w:anchor="Par211">
        <w:r>
          <w:rPr>
            <w:rStyle w:val="InternetLink"/>
            <w:sz w:val="28"/>
            <w:szCs w:val="27"/>
          </w:rPr>
          <w:t>Рекомендации</w:t>
        </w:r>
      </w:hyperlink>
      <w:r>
        <w:rPr>
          <w:sz w:val="28"/>
          <w:szCs w:val="27"/>
        </w:rPr>
        <w:t xml:space="preserve"> о мерах по устранению выявленных нарушений </w:t>
        <w:br/>
        <w:t>по форме согласно приложению 2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Сунского городского поселения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Сунского 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1.1. Описание выявленных нару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2.11.2. Предложение по проведению собственником здания </w:t>
        <w:br/>
        <w:t xml:space="preserve">или сооружения обследования с выдачей технического заключения </w:t>
        <w:br/>
        <w:t>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1.3. Срок устранения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sz w:val="28"/>
            <w:szCs w:val="27"/>
          </w:rPr>
          <w:t>Журнале</w:t>
        </w:r>
      </w:hyperlink>
      <w:r>
        <w:rPr>
          <w:sz w:val="28"/>
          <w:szCs w:val="27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suppressAutoHyphens w:val="true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м Сунской поселковой Ду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нского района Кировской области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color w:val="000000"/>
              </w:rPr>
              <w:t>от 06.07.2023  № 28/9</w:t>
            </w:r>
          </w:p>
        </w:tc>
      </w:tr>
    </w:tbl>
    <w:p>
      <w:pPr>
        <w:pStyle w:val="ConsPlusNormal"/>
        <w:suppressAutoHyphens w:val="true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21"/>
      <w:bookmarkEnd w:id="2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а здания, сооруж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муниципального образования Сунское город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нского 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«___»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осмотр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авообладателя здания,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лица, ответственного за эксплуатацию здания, 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оторых наруш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(Ф.И.О.)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м Сунской поселковой Ду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нского района Кир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т 06.07.2023  № 28/9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11"/>
      <w:bookmarkEnd w:id="3"/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Акта осмотра здания, сооруж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муниципального образования Сунское городское поселение Сунского 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 устранения   нарушений   требований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, сооружения от «___»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ся следующие мер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нар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(Ф.И.О., должность, место рабо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м Сунской поселковой Ду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унского района Кир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т 06.07.2023  № 28/9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осмотров зданий, сооружений, находящихся</w:t>
      </w:r>
    </w:p>
    <w:p>
      <w:pPr>
        <w:pStyle w:val="ConsPlusNormal"/>
        <w:jc w:val="center"/>
        <w:rPr/>
      </w:pPr>
      <w:r>
        <w:rPr/>
        <w:t>в эксплуатации на территории муниципального образования</w:t>
      </w:r>
    </w:p>
    <w:p>
      <w:pPr>
        <w:pStyle w:val="ConsPlusNormal"/>
        <w:jc w:val="center"/>
        <w:rPr>
          <w:color w:val="FF0000"/>
        </w:rPr>
      </w:pPr>
      <w:r>
        <w:rPr/>
        <w:t>Сунское городское поселение</w:t>
      </w:r>
      <w:r>
        <w:rPr>
          <w:color w:val="FF0000"/>
        </w:rPr>
        <w:t xml:space="preserve"> </w:t>
      </w:r>
      <w:r>
        <w:rPr/>
        <w:t>Сунского района Кировской области</w:t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заголово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1:00Z</dcterms:created>
  <dc:creator>Игорь</dc:creator>
  <dc:description/>
  <cp:keywords/>
  <dc:language>en-US</dc:language>
  <cp:lastModifiedBy>Пользователь Windows</cp:lastModifiedBy>
  <cp:lastPrinted>2023-07-07T10:01:00Z</cp:lastPrinted>
  <dcterms:modified xsi:type="dcterms:W3CDTF">2023-07-07T07:08:00Z</dcterms:modified>
  <cp:revision>8</cp:revision>
  <dc:subject/>
  <dc:title>НАГОРСКАЯ ПОСЕЛКОВАЯ ДУМА</dc:title>
</cp:coreProperties>
</file>