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НСКАЯ ПОСЕЛКОВАЯ ДУ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7.2023                                                                                                      №  26/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унской поселковой Думы                                   от 10.11.2017 № 11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Законом Кировской области от 08.07.2008               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Сунская поселковая Дума РЕШИЛ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Положение о статусе депутата, члена выборного органа местного самоуправления, выборного должностного лица местного самоуправления Сунского городского поселения, утвержденное решением Сунской поселковой Думы от 10.11.2017 г. 11/4 «Об утверждении Положения о статусе депутата, члена выборного органа местного самоуправления, выборного должностного лица местного самоуправления Сунского городского поселения» (с изменениями от 23.05.2019 №7/15)        (далее – Положение) следующие измен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татью 4 Главы 1 дополнить пунктом 6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>Полномочия депутата представительного органа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рекращаются досрочно решением представительного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лучае отсутствия депутата бе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ых причин на всех заседаниях представительного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течение шести месяцев подряд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ункт 6 статьи 7 главы 2 Положения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в порядке, установленном законом субъекта Российской Федерации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высшему должностному лицу субъекта Российской Федерации в порядке, установленном законом субъекта Российской Федерации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представительного органа муниципального образования, правила части 6 настоящей статьи не применяются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ва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32:00Z</dcterms:created>
  <dc:creator>Adm</dc:creator>
  <dc:description/>
  <cp:keywords/>
  <dc:language>en-US</dc:language>
  <cp:lastModifiedBy>Пользователь Windows</cp:lastModifiedBy>
  <cp:lastPrinted>2023-07-07T09:46:00Z</cp:lastPrinted>
  <dcterms:modified xsi:type="dcterms:W3CDTF">2023-07-07T06:47:00Z</dcterms:modified>
  <cp:revision>7</cp:revision>
  <dc:subject/>
  <dc:title/>
</cp:coreProperties>
</file>