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НСКАЯ ПОСЕЛКОВ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23                                                                                                      №  25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унской поселковой Думы                                   от 16.06.2022 № 12/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татьей 5.1. Градостроительного кодекса Российской Федерации, ст.4,1 Закона Кировской области от 04.12.2007 №200-ЗО «Об административной ответственности в Кировской области», Уставом  муниципального образования Сунское городское поселение Сунского района Кировской области, Сунская поселковая Дума РЕШИЛА: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равила благоустройства территории муниципального образования Сунское городское поселение Сунского района Кировской области, утвержденное решением Сунской поселковой Думы от 16.06.2022 г. 12/42 «Об утверждении Правил благоустройства территории муниципального образования Сунское городское поселение Сунского района Кировской области» (далее – Правила)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5.1. раздела 5 Правил дополнить подпунктом 5.1.6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проведение юридическими и (или) физическими лицами на закрепленных за ними территориях стрижки и (или) скашивания сеяных и дикорастущих трав при превышении высоты травостоя, определенной правовым актом соответствующего органа местного самоуправления муниципального образования Кировской области, в том числе непроведение мероприятий по удалению растения борщевик Сосновского, влечет предупреждение или наложение административного штрафа на граждан в размере от двух тысяч рублей до пяти тысяч рублей; на должностных лиц – от двадцати тысяч рублей до пятидесяти тысяч рублей; на юридических лиц – от ста тысяч рублей до трехсот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крепленными территориями понимаются земельные участки, предоставленные на вещном праве, а также прилегающая территория в понятии Градостроительного кодекса Российской Федерации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приложение № 3 к правилам благо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благоустро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11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7"/>
              </w:rPr>
              <w:t xml:space="preserve">СУНСКОГ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7"/>
              </w:rPr>
              <w:t xml:space="preserve">городского поселен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7"/>
              </w:rPr>
              <w:t>сунского рай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7"/>
              </w:rPr>
              <w:t>КИРОВСКОЙ ОБЛА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л. Большевиков, д.1, пгт Сун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, 6124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833 69) 3-30-94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3 69) 3-30-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pgtsuna@mail.ru.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_____________№__________ 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4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№ о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едопущении распро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щевика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___________________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ерегаем, что на принадлежащим Вам на праве (аренды, собственности, иное) земельном участке с кадастровым номером _________________ произрастает борщевик Соснов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формации министерства здравоохранения Кировской области, в случае контакта с этим растением может возникнуть вред здоровью граждан, а именно: ожоги на коже, до тяжелых форм, аллергические реакции, вплоть до асфиксии, ожог сетчатки вследствие попадания сока борщевика Сосновского в глаза может привести к снижению зрения и в особо тяжелых случаях к полной слепоте. При масштабных поражениях тела или анафилактическом шоке при аллергии возможен летальный исход. В группу особого риска входят дети, которые могут играть в зарослях борщевика, не подозревая об 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недопущения подобный последствий незамедлительно примите  меры по удалению на указанном земельном участке растений борщевика Сосновск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нского района Кировской области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2:00Z</dcterms:created>
  <dc:creator>Adm</dc:creator>
  <dc:description/>
  <cp:keywords/>
  <dc:language>en-US</dc:language>
  <cp:lastModifiedBy>Пользователь Windows</cp:lastModifiedBy>
  <cp:lastPrinted>2023-06-30T14:01:00Z</cp:lastPrinted>
  <dcterms:modified xsi:type="dcterms:W3CDTF">2023-07-07T08:12:00Z</dcterms:modified>
  <cp:revision>11</cp:revision>
  <dc:subject/>
  <dc:title/>
</cp:coreProperties>
</file>