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23                                                                                                       № 19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6.12.2022 № 27/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унской поселковой Думы от 26.12.2022 № 27/4 «Об утверждении бюджета Сунского городского поселения на 2023 год и на плановый период 2024 и 2025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ы 1.1, 1.2, 1.3 част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«1.1. Общий объем доходов бюджета Сунского городского поселения в сумме 14134,7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1.2. Общий объем расходов бюджета Сунского городского поселения в сумме 16674,8 тыс. руб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фицит бюджета Сунского городского поселения в сумме 2540,1 тыс. руб.»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9.1. части 19 Решения цифру «7036,7» считать «5746,7»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я № 3, 5, 7, 9, 11 Решения изложить в новой редакции. Прилагаются.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3-06-02T08:06:00Z</cp:lastPrinted>
  <dcterms:modified xsi:type="dcterms:W3CDTF">2023-06-02T05:07:00Z</dcterms:modified>
  <cp:revision>153</cp:revision>
  <dc:subject/>
  <dc:title/>
</cp:coreProperties>
</file>