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18.05.2023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5/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 деятельности глав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022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67 Регламента Сунской поселковой Думы, утвержденного решением Сунской поселковой Думы от 22.10.2012 №4/1,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деятельности главы Сунского городского поселения за 2022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шением Сунской поселковой Дум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8.05.2023 № 15/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главы Сунского город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, в соответствии с Уставом Сунского городского поселения, представляю Вам отчет о результатах деятельности главы Сунского городского поселения, а также о результатах деятельности администрации Сунского городского поселения за 2022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тате администрации в 2022 году было 6 человек: глава администрации, заместитель главы администрации, 3 ведущих специалиста, 1 специалист 1 категории, водитель (0,5 ставки), специалист ВУС содержится за счет субсидий из федерального бюджета. Вся деятельность главы и администрации поселения проводилась в соответствии с Уставом Сунского городского поселения, принятым решением Сунской поселковой Думы  14.03.2016 г. № 13/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 выполняют обязанности по решению вопросов местного значения согласно статьи 14 Федерального закона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унского городского поселения числится 2 населенных пункта: пгт Суна, с численностью в 2022 году – 2421 человек и д. Тоскуй                 с численностью – 37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телей поселения услугами связи на территории поселения работает отделение почтовой связи; общественное питание осуществляется в столовых и закусочных Сунского райпо, ИП Мкртчяна и ИП Черных; торговля промышленными и продовольственными товарами ведётся частными предпринимателями, работают магазины «Пятерочка», «Магнит», «Звениго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работает 1 библиотека, музыкальная школа, музей, РЦД  предоставляет свои услуги для организации досуга, работает Детско – юношеская спортивная школа. Образовательные услуги предоставляет КОГОБУ СШ пгт Суна. Функционирует КОГБУЗ Сунская 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находится Вознесенская церковь, в которой в дни религиозных праздников ведётся богослу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бором и вывозом твердых коммунальных отходов занимается ООО «Технотрейд». Сбором мусора в местах несанкционированных свалок и благоустройством территории поселения занимаются специалисты администрации поселения, рабочие, направляемые уголовно - исправительной инспекцией для отбывания обязательных работ, а также рабочие, нанятые по срочному трудовому договору. В 2022 году были полностью обустроены площадки ТКО и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м в поселении занимается РЭС, Коммунэнерго, газоснабжением – ООО «Газпром межрегионгаз Киров», водоснабжением и водоотведением – ООО «ЭнергоСервис», теплоснабжением ООО ТК «Ресур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22/2023 года прошел без сры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продолжилась реконструкция наружного освещения поселка Суна с переходом на энергосберегающие лампы. Установлено освещение по аллее от улицы Заречной к зданию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насосной станции перекачивания сточных вод на улице Большевиков. Произведена замена водопроводной сети протяженностью 770 метров на двух участках улицы Октябрьской и на улице  Больш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ервичных мер пожарной безопасности приняты и утверждены «Положение об обеспечении первичных мер пожарной безопасности в границах Сунского городского поселения» и «Положение о деятельности добровольной пожарной охраны в границах Сунского городского поселения». Наряду с 55 ПСЧ, находящейся на территории поселения, так же имеется добровольная пожарная дружина ИП Александров С.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были организованы подъезды ко всем пожарным водоем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ведут члены добровольной народной дружины, которые регулярно дежурят на территории поселения во время всех выходных и праздничных дней, объезжают территории, контролируют порядок, сотрудничают с органами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балансе поселения находится 26,2 км. автомобильных дорог в границах населенных пунктов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зимнему содержанию дорог заключались договора с ДУ-27 и Опалевым А.А. все дороги старались своевременно расчищ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стояние большинство дорог в поселении находится в удовлетворительном состоянии. 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В 2022 году было отремонтировано девять улиц в щебеночном исполнении протяженностью 4,5 километра: Школьная, Юбилейная, Садовая, Набережная, Труда, Дружбы, Комсомольский и 2-й Октябрьский переулки, съезд на улицу Садовую. Добавочно по договору отремонтировано еще 410 метров на улицах Есенина, Свободы и в 3-м Октябрьском переулк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жегодно ведется планомерная работа по приведению местных дорог в норматив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ой тротуаров и пешеходных дорожек, а также подвесного моста от снега, благоустройством территории поселения занимаются рабочие, направляемые уголовно - исправительной инспекцией для отбывания обязательных работ, а также рабочие, нанятые по срочному трудовому договор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2 году производился ремонт тротуаров и пешеходных мостов. </w:t>
      </w:r>
      <w:r>
        <w:rPr>
          <w:sz w:val="28"/>
          <w:szCs w:val="28"/>
          <w:shd w:fill="FFFFFF" w:val="clear"/>
        </w:rPr>
        <w:t>Появился новы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ост</w:t>
      </w:r>
      <w:r>
        <w:rPr>
          <w:sz w:val="28"/>
          <w:szCs w:val="28"/>
          <w:shd w:fill="FFFFFF" w:val="clear"/>
        </w:rPr>
        <w:t>ик через речку Тоскуйку - от КСК на улицу Мира. Подремонтирован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ост</w:t>
      </w:r>
      <w:r>
        <w:rPr>
          <w:sz w:val="28"/>
          <w:szCs w:val="28"/>
          <w:shd w:fill="FFFFFF" w:val="clear"/>
        </w:rPr>
        <w:t xml:space="preserve">ик на улице Комсомольско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есной пешеходный мост, связывающий две части населенного пункта через реку Суна находился в аварийном состоянии и представлял угрозу жизни и здоровью граждан. В результате в 2022 году за счёт средств областного бюджета в рамках реализации государственной программы благоустройства рабочие заменили тросы, устройства мостового настила и подмостового пространства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ая стоимость работ – 3,3 млн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ей поселения продолжается работа по формированию для последующей безвозмездной передачи в собственность многодетным семьям земельных участков для строительства жиль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>В течение 2022 года проводился отлов бродячих собак; вырубка аварийных деревьев; проведены открытые конкурсы по отбору управляющей организации для управления многоквартирными домами, к сожалению ни кто не заявился; ежемесячно посещались семьи находящиеся в социально – опасном положении, всем семьям находящихся в социально-опасном положении и многодетным семьям выдавались автономные пожарные извещатели;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заседаниях административной комиссии рассмотрено 12 протоколов, в результате вынесено 10 предупреждений и наложено административное наказание в виде штрафа в сумме 6500 рублей; проведено 10 заседаний Думы;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жедневно велся прием граждан по различным вопросам</w:t>
      </w:r>
      <w:r>
        <w:rPr>
          <w:rFonts w:cs="Arial" w:ascii="Arial" w:hAnsi="Arial"/>
          <w:sz w:val="22"/>
          <w:szCs w:val="22"/>
          <w:shd w:fill="FFFFFF" w:val="clear"/>
        </w:rPr>
        <w:t xml:space="preserve">; </w:t>
      </w:r>
      <w:r>
        <w:rPr>
          <w:sz w:val="28"/>
          <w:szCs w:val="28"/>
          <w:shd w:fill="FFFFFF" w:val="clear"/>
        </w:rPr>
        <w:t>проведена большая работа по мобилизации граждан в рамках СВ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131 Федерального закона «Об общих принципах организации местного самоуправления в Российской Федерации» на городские поселения возложены большие полномочия по жизнеобеспечению населения, но к сожалению, они не подкреплены достаточным финансирование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содержание и ремонт дорог, обеспечение жителей водоснабжением, водоотведением, обеспечение теплом, дровами, газом, благоустройство населенных пунктов и многое, многое друго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еление наше территориально крупное, проблем много, скопом их не решить, поэтому в приоритете самые актуальны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3 году продолжится работа по ремонту муниципальных дорог, освещению улиц пгт Суна, реконструкция водопроводной се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ми работы администрации поселения так же остаютс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беспечение нормальной жизнедеятельности 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альнейшая работа по санитарной очистке и благоустройству населенных пункто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нение всех возложенных полномочий в рамках имеющихся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Булатов Сергей Борисович</dc:creator>
  <dc:description/>
  <cp:keywords/>
  <dc:language>en-US</dc:language>
  <cp:lastModifiedBy>Пользователь Windows</cp:lastModifiedBy>
  <cp:lastPrinted>2019-03-27T09:48:00Z</cp:lastPrinted>
  <dcterms:modified xsi:type="dcterms:W3CDTF">2023-05-25T10:19:00Z</dcterms:modified>
  <cp:revision>85</cp:revision>
  <dc:subject/>
  <dc:title/>
</cp:coreProperties>
</file>