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3                                                                                                       № 13/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м земельном контроле на территории муниципального образования Сунское городское поселение Су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_Hlk79501936"/>
      <w:r>
        <w:rPr>
          <w:sz w:val="28"/>
          <w:szCs w:val="28"/>
        </w:rPr>
        <w:t xml:space="preserve">со статьей </w:t>
      </w:r>
      <w:bookmarkStart w:id="1" w:name="_Hlk77673480"/>
      <w:r>
        <w:rPr>
          <w:sz w:val="28"/>
          <w:szCs w:val="28"/>
        </w:rPr>
        <w:t>20 Жилищного кодекса Российской Федерации,</w:t>
      </w:r>
      <w:bookmarkEnd w:id="1"/>
      <w:r>
        <w:rPr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</w:t>
      </w:r>
      <w:bookmarkEnd w:id="0"/>
      <w:r>
        <w:rPr>
          <w:sz w:val="28"/>
          <w:szCs w:val="28"/>
        </w:rPr>
        <w:t xml:space="preserve"> руководствуясь Уставом </w:t>
      </w:r>
      <w:r>
        <w:rPr>
          <w:bCs/>
          <w:sz w:val="28"/>
          <w:szCs w:val="28"/>
        </w:rPr>
        <w:t>муниципального образования Сунское городское поселение Сунского района Кировской области, Сунская поселковая Дума РЕШИЛА:</w:t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ложение о муниципальном земельном контроле на территории муниципального образования Сунское городское поселение Сунского района Кировской области, утвержденное решением Сунской поселковой Думы от 14.10.2021 № 29/3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Сунское городское поселение Сунского района Кировской области» (</w:t>
      </w:r>
      <w:r>
        <w:rPr>
          <w:color w:val="000000"/>
          <w:sz w:val="28"/>
          <w:szCs w:val="28"/>
        </w:rPr>
        <w:t>с изменениями от 11.11.2022 № 15/2)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Пункт 4.1. Раздела 4 Положения дополнить следующим содержанием:</w:t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) выборочный контроль (посредством </w:t>
      </w:r>
      <w:r>
        <w:rPr>
          <w:color w:val="000000"/>
          <w:sz w:val="28"/>
          <w:szCs w:val="28"/>
          <w:shd w:fill="FFFFFF" w:val="clear"/>
        </w:rPr>
        <w:t>отбора проб образцов продукции (товаров) по месту их хранения, эксплуатации или реализации для подтверждения их соответствия обязательным требованиям к безопасности и качеству</w:t>
      </w:r>
      <w:r>
        <w:rPr>
          <w:color w:val="000000"/>
          <w:sz w:val="28"/>
          <w:szCs w:val="28"/>
        </w:rPr>
        <w:t>)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.6. Раздела 4 Положения дополнить следующим содержа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22308/7c4d9b914ce7cc9d3c847bba5f7bf1de34033941/" \l "dst1010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 статьи 9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Федерального зако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5 дополнить пунктом 5.7.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7.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уполномоченное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жалобы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подана после истечения сроков подачи жалобы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22308/3a9b857944c37aab223eeda4559836814b39733a/" \l "dst1004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22308/3a9b857944c37aab223eeda4559836814b39733a/" \l "dst1004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 статьи 4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стоящего Федерального закона, и не содержит ходатайства о восстановлении пропущенного срока на подачу жалобы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нее в уполномоченный орган была подана другая жалоба от того же контролируемого лица по тем же основания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жалоба подана в ненадлежащий уполномоченный орган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 решение вступает в силу со дня его официального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"/>
    <w:basedOn w:val="Normal"/>
    <w:qFormat/>
    <w:pPr>
      <w:suppressAutoHyphens w:val="true"/>
    </w:pPr>
    <w:rPr>
      <w:rFonts w:ascii="Times New Roman" w:hAnsi="Times New Roman" w:cs="Times New Roman"/>
      <w:color w:val="000000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8:00Z</dcterms:created>
  <dc:creator>Булатов Сергей Борисович</dc:creator>
  <dc:description/>
  <cp:keywords/>
  <dc:language>en-US</dc:language>
  <cp:lastModifiedBy>Пользователь Windows</cp:lastModifiedBy>
  <cp:lastPrinted>2023-01-30T15:27:00Z</cp:lastPrinted>
  <dcterms:modified xsi:type="dcterms:W3CDTF">2023-04-03T08:12:00Z</dcterms:modified>
  <cp:revision>64</cp:revision>
  <dc:subject/>
  <dc:title/>
</cp:coreProperties>
</file>