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                                                                                                       № 11/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муниципальной службе муниципального образования Сунское городское посе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нского района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ем прокуратуры Сунского района Кировской области от 03.02.2023 № 02-10-2023/27-23-20330029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Уставом 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унской поселковой Думы Сунского района Кировской области от 23.12.2021 № 43/38 «Об утверждении Положения о муниципальной службе муниципального образования Сунское городское поселение Сунского района Кировской области» (с изменениями от 06.02.2023 №38 (далее - Полож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13 Положения дополнить подпунктом 1.12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ия муниципальным служащ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Статьи 23 Положения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Помимо оснований для расторжения трудового договора, предусмотренных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ижения предельного возраста, установленного для замещения должности муниципальной службы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есоблюдения ограничений и запретов, связанных с муниципальной службой и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977/60b9f2291f27bfbb8b1b8270ff888276d66bb1e8/" \l "dst1000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977/0e27b65ea87acd6ae64bf6ba3df4ef07fd637e84/" \l "dst100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977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977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менения административного наказания в вид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0713/393496c584137cc52c41c5fbbe7d66d5eaa40a63/" \l "dst100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исквалифик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обретения муниципальным служащим статуса иностра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981/b5999463f66d15b2deb5c1203d23e86f3d994bf9/" \l "dst1001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ген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9BF49705527DDBE5FE7573A8007663F645EFEE53239208E793CC7583C441ABB4CAC56DC223BF1A017623C1A44f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Пользователь Windows</cp:lastModifiedBy>
  <cp:lastPrinted>2023-03-22T10:10:00Z</cp:lastPrinted>
  <dcterms:modified xsi:type="dcterms:W3CDTF">2023-03-28T11:03:00Z</dcterms:modified>
  <cp:revision>65</cp:revision>
  <dc:subject/>
  <dc:title/>
</cp:coreProperties>
</file>