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  № 10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резервном фон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Сунского городского посел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1 Бюджетного кодекса Российской Федерации, статьёй 9 Положения о бюджетном процессе в Сунском городском поселении, утвержденного решением Сунской поселковой Думы от 17.12.2008 № 51, статьи 22 Устава  муниципального образования Сунское городское поселение Сунского района Кировской области Сунская поселковая Дума 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унской поселковой Думы Сунского района Кировской области от 18.12.2009 № 103 «Об утверждении Положения о резервном фонде администрации Сунского городского поселения» (далее - Полож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оложения исключить слова «и не может превышать 1% от объема расходной части бюджета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3-22T10:04:00Z</cp:lastPrinted>
  <dcterms:modified xsi:type="dcterms:W3CDTF">2023-03-28T11:03:00Z</dcterms:modified>
  <cp:revision>66</cp:revision>
  <dc:subject/>
  <dc:title/>
</cp:coreProperties>
</file>