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хх.хх.2023                                                                                                      № хх</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spacing w:lineRule="auto" w:line="276" w:before="0" w:after="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310109:753</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хх.хх.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от 14.08.2023 № 74, от 21.08.2023 3 75, от 02.10.2023 № 90),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310109:753, расположенного по адресу:  Кировская область, Сунский район, пгт Суна, ул. Труда, установленных для территориальной зоны Ж-1 «Зона малоэтажной жилой застройки и блокированной жилой застройки усадебного типа», в части  отступа от границ земельного участка с 3 метров до 0 метров</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0-30T14:36:00Z</cp:lastPrinted>
  <dcterms:modified xsi:type="dcterms:W3CDTF">2023-11-08T10:11:00Z</dcterms:modified>
  <cp:revision>42</cp:revision>
  <dc:subject/>
  <dc:title/>
</cp:coreProperties>
</file>