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10.2023                                                                                                          № 99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исполнении бюджета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3 квартал 2023 года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6.11.2018 №</w:t>
      </w:r>
      <w:r>
        <w:rPr>
          <w:bCs/>
          <w:sz w:val="28"/>
          <w:szCs w:val="28"/>
        </w:rPr>
        <w:t xml:space="preserve">31/11 </w:t>
      </w:r>
      <w:r>
        <w:rPr>
          <w:sz w:val="28"/>
          <w:szCs w:val="28"/>
        </w:rPr>
        <w:t>«Об утверждении Положения бюджетном процессе в Сунском город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от 26.12.2022 № 30/4; от 06.07.2023 № 27/9)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3 квартал 2023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за 2 квартал 2023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3 квартал 2023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>Сунского района Кировской области                                                 С.А.Маишев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25.10.2023 № 99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3 квартал  2023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640"/>
        <w:gridCol w:w="1621"/>
        <w:gridCol w:w="1417"/>
      </w:tblGrid>
      <w:tr>
        <w:trPr>
          <w:trHeight w:val="25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 выполнения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373 73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39 79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8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88 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72 014,9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2 1 0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6 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 504,6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1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76 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 504,6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15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24 4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0 749,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2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2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58,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8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3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29,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85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8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7 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 340,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6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14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5 325,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140 01 1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5 325,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5 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 725,3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5 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 725,3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45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23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 3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 778,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34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23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5 3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 778,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34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24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8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0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24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8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25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 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 981,5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63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25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 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 981,5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63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2 1 03 0226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9 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4 143,4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29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3 0226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9 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4 143,4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2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36 1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 784,9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1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3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87,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1030 13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3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87,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2 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 997,7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3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3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 461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9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33 13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 461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9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4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36,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43 13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36,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6 1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 929,5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82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6 1 1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359,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7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6 1 11 0500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359,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7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6 1 11 0501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359,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7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6 1 11 05013 13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359,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7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6 1 14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 570,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,9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36 1 14 06000 00 0000 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 570,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,9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6 1 14 06010 00 0000 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 570,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,9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6 1 14 06013 13 0000 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 570,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,9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 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9 055,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63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 2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 176,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55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1 0500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 4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80,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78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1 0507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 4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80,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78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1 05075 13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 4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80,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78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1 0900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 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995,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07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1 0904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 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995,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07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1 09045 13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 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995,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0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3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 6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 656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3 02000 00 0000 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 6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 656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7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3 02060 00 0000 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3 02065 13 0000 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68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3 02990 00 0000 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 6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976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9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3 02995 13 0000 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 6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976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9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4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4 02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4 02050 13 0000 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4 02053 13 0000 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6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771,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6 07000 00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771,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80 1 16 07010 00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771,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 16 07010 13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771,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93 43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81 794,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5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80 2 02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93 43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81 794,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5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2 10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 8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78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2 16001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 8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78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2 16001 13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 8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4,7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2 20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3 73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6 058,5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4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2 29999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3 73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6 058,5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4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2 29999 13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3 73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6 058,5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4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2 30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 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935,5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54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2 30024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2 30024 13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2 35118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 2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935,5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2 02 35118 13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 2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935,5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6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3 № 99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3 квартал 2023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20"/>
        <w:gridCol w:w="1716"/>
        <w:gridCol w:w="1560"/>
        <w:gridCol w:w="1380"/>
      </w:tblGrid>
      <w:tr>
        <w:trPr>
          <w:trHeight w:val="2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 исполнения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663 87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63 054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19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2 01 0 00 010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 824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2 01 0 00 0101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 824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2 01 0 00 0101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 824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2 01 0 00 0101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 642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6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2 01 0 00 0101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 182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9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87 4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1 847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7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4 385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3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4 385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3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9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6 579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8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4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 270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8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0 4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5 187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3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0 4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5 187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6 4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565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6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2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622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 2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8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8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 2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1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8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 2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0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30 8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2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2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ые вопрос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7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7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7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04 01 0 00 0107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1 01 0 00 070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1 01 0 00 0701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1 01 0 00 07010 8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ые вопрос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3 01 0 00 0107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 42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6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6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3 01 0 00 0107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42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3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3 01 0 00 0107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42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3 01 0 00 0107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42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3 01 0 00 0107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3 01 0 00 0107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3 01 0 00 0107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5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4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3 01 0 00 1605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3 01 0 00 1605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3 01 0 00 1605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113 01 0 00 1605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203 01 0 00 5118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935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6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203 01 0 00 5118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935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6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203 01 0 00 5118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935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6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203 01 0 00 5118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52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8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203 01 0 00 5118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413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8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203 01 0 00 5118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203 01 0 00 5118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203 01 0 00 5118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09 01 0 00 515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09 01 0 00 5154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09 01 0 00 51540 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0 02 0 00 034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50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2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0 02 0 00 0342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50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2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0 02 0 00 0342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50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0 02 0 00 0342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50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на организацию деятельности народжных дружин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1 1 00 1516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1 1 00 1516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1 1 00 1516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1 1 00 15160 1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организацию деятельности народжных дружин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1 1 00 S516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1 1 00 S516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1 1 00 S516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1 1 00 S5160 1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4 1 00 04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 1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8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4 1 00 043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 1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8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4 1 00 043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 1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8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314 04 1 00 043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 1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8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дорожной деятельности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0408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7 8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0 389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4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0408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7 8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0 389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4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0408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7 8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0 389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4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0408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5 3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8 808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4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04080 2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81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2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152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1521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1521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1521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S52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S521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S521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09 03 0 00 S521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местным бюджетам из областного бюджета на подготовку сведений о границах территориальных зон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12 05 0 00 1559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12 05 0 00 1559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12 05 0 00 1559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12 05 0 00 1559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финансирование субсидии местным бюджетам из областного бюджета на подготовку сведений о границах территориальных зон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12 05 0 00 S559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12 05 0 00 S559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12 05 0 00 S559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412 05 0 00 S559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1 01 0 00 04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5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4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1 01 0 00 0424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5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4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1 01 0 00 0424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5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1 01 0 00 0424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5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4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1 05 1 00 0409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48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4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1 05 1 00 0409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48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4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1 05 1 00 0409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48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1 05 1 00 0409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48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коммунального хозяйства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2 05 0 00 0409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7 0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0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2 05 0 00 0409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7 0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0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2 05 0 00 0409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7 0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0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2 05 0 00 0409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7 0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0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 поддержки и развития водоснабж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2 05 0 00 04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948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3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2 05 0 00 041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948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3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2 05 0 00 041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948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3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2 05 0 00 041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382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4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2 05 0 00 04100 2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 56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уличного освещ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3 04 0 00 041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96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7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3 04 0 00 0411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96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7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3 04 0 00 0411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96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7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3 04 0 00 04110 2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96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7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благоустройства населенных пунк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3 04 0 00 04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6 409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1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3 04 0 00 0412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1 579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3 04 0 00 0412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1 579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3 04 0 00 0412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1 579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3 04 0 00 0412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4 83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9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3 04 0 00 04120 8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4 83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9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503 04 0 00 04120 8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4 83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9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705 01 0 00 1556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705 01 0 00 1556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705 01 0 00 1556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705 01 0 00 1556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705 01 0 00 S556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5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705 01 0 00 S556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5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705 01 0 00 S556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0705 01 0 00 S556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001 01 0 00 080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77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001 01 0 00 08010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77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001 01 0 00 08010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77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3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 1001 01 0 00 08010 3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77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34</w:t>
            </w:r>
          </w:p>
        </w:tc>
      </w:tr>
    </w:tbl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8"/>
                <w:szCs w:val="28"/>
              </w:rPr>
              <w:t>от 25.10.2023 № 99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3 квартал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59"/>
        <w:gridCol w:w="4343"/>
      </w:tblGrid>
      <w:tr>
        <w:trPr>
          <w:trHeight w:val="15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7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User</dc:creator>
  <dc:description/>
  <cp:keywords/>
  <dc:language>en-US</dc:language>
  <cp:lastModifiedBy>Пользователь Windows</cp:lastModifiedBy>
  <cp:lastPrinted>2023-07-25T09:42:00Z</cp:lastPrinted>
  <dcterms:modified xsi:type="dcterms:W3CDTF">2023-11-02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