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07.2023                                                                                                          № 69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гт Су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исполнении бюджета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нского городского поселения за 2 квартал 2023 года</w:t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соответствии со статьёй 10 Положения о бюджетном процессе в Сунском городском поселении, утвержденного решением Сунской поселковой Думы от 26.11.2018 №</w:t>
      </w:r>
      <w:r>
        <w:rPr>
          <w:bCs/>
          <w:sz w:val="28"/>
          <w:szCs w:val="28"/>
        </w:rPr>
        <w:t xml:space="preserve">31/11 </w:t>
      </w:r>
      <w:r>
        <w:rPr>
          <w:sz w:val="28"/>
          <w:szCs w:val="28"/>
        </w:rPr>
        <w:t>«Об утверждении Положения бюджетном процессе в Сунском городском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от 26.12.2022 № 30/4; от 06.07.2023 № 27/9), статьёй 34 Устава муниципального образования Сунское городское поселение Сунского района Кировской области администрация Сун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бъем поступления доходов бюджета Сунского городского поселения за 2 квартал 2023 года. Приложение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расходы бюджета Сунского городского поселения за 2 квартал 2023 года. Приложение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затраты на содержание муниципальных служащих Сунского городского поселения за 2 квартал 2023 года. Приложение № 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 опубликовать  в  Информационном  бюллетене 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eastAsia="Arial"/>
          <w:kern w:val="2"/>
          <w:sz w:val="27"/>
          <w:szCs w:val="27"/>
        </w:rPr>
      </w:pPr>
      <w:r>
        <w:rPr>
          <w:rFonts w:eastAsia="Arial"/>
          <w:kern w:val="2"/>
          <w:sz w:val="27"/>
          <w:szCs w:val="27"/>
        </w:rPr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Сунского городского поселения</w:t>
      </w:r>
    </w:p>
    <w:p>
      <w:pPr>
        <w:pStyle w:val="Normal"/>
        <w:autoSpaceDE w:val="false"/>
        <w:rPr/>
      </w:pPr>
      <w:r>
        <w:rPr>
          <w:rFonts w:eastAsia="Arial"/>
          <w:kern w:val="2"/>
          <w:sz w:val="28"/>
          <w:szCs w:val="28"/>
        </w:rPr>
        <w:t>Сунского района Кировской области                                                 С.А.Маишев</w:t>
      </w:r>
    </w:p>
    <w:p>
      <w:pPr>
        <w:pStyle w:val="Normal"/>
        <w:autoSpaceDE w:val="fals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20.07.2023 № 69 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бюджета Сунского город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 2 квартал  2023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3402"/>
        <w:gridCol w:w="1842"/>
        <w:gridCol w:w="1418"/>
        <w:gridCol w:w="1560"/>
      </w:tblGrid>
      <w:tr>
        <w:trPr>
          <w:trHeight w:val="83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доход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я</w:t>
            </w:r>
          </w:p>
        </w:tc>
      </w:tr>
      <w:tr>
        <w:trPr>
          <w:trHeight w:val="119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419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119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967,85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119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3000011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17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00000011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82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119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6111050131300001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17,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119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11050751300001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3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119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110900000000012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72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97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78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1,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801160701013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71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2023511813000015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4,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20230024130000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20216001130000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20229999130000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6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44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46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9686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23 № 69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а Сунского городского поселения за 4 квартал  2022 год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09"/>
        <w:gridCol w:w="1276"/>
        <w:gridCol w:w="706"/>
        <w:gridCol w:w="1276"/>
        <w:gridCol w:w="1276"/>
        <w:gridCol w:w="994"/>
      </w:tblGrid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о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ссовый расх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07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47465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61%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6042,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,25%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042,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042,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042,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042,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929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51384,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,75%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929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1384,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929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1384,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929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1384,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2017,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9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1505,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61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,33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7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03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,48%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3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8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1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6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6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6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88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2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844,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,49%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844,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844,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2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844,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2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059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00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5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9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9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3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9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03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59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на организацию деятельности народжных дружин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15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15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к субсидиям на организацию деятельности народжных дружин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S5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00S5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безопасности людей в местах отдыха у в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004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0004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4672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6871,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,69%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672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871,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8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871,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8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871,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8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871,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дорожной деятель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4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8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871,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04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86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871,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15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финансирвание к субсидиям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S5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S5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местным бюджетам из областного бюджета на подготовку сведений о границах территориальных зон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15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субсидии местным бюджетам из областного бюджета на подготовку сведений о границах территориальных зон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S5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19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70999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,45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67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67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67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67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4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67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10004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10004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2396,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,39%</w:t>
            </w:r>
          </w:p>
        </w:tc>
      </w:tr>
      <w:tr>
        <w:trPr>
          <w:trHeight w:val="22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до 2026 года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396,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396,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коммунального хозяйств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0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 поддержки и развития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396,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004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396,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6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3235,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,76%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я на 2023-2027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3235,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821,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821,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благоустройства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9413,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9413,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0040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9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83%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55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2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155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21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S55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S55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745,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,64%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45,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45,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45,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я за выслугу лет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45,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08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45,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го городского поселения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z w:val="28"/>
                <w:szCs w:val="28"/>
              </w:rPr>
              <w:t>от 20.07.2023 № 69</w:t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численности муниципальных служащих Сунского городского поселения и затраты на их содержание за 2 квартал 2023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559"/>
        <w:gridCol w:w="4343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на отчетную дату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денежное содержание нарастающим итогом с начала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kern w:val="2"/>
      <w:sz w:val="27"/>
      <w:szCs w:val="27"/>
      <w:lang w:val="ru-RU"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5">
    <w:name w:val="WW8Num3z5"/>
    <w:qFormat/>
    <w:rPr/>
  </w:style>
  <w:style w:type="character" w:styleId="WW8Num5z7">
    <w:name w:val="WW8Num5z7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Appleconvertedspace">
    <w:name w:val="apple-converted-space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StrongEmphasis">
    <w:name w:val="Strong"/>
    <w:qFormat/>
    <w:rPr>
      <w:b/>
      <w:bCs/>
    </w:rPr>
  </w:style>
  <w:style w:type="character" w:styleId="WW8Num2z7">
    <w:name w:val="WW8Num2z7"/>
    <w:qFormat/>
    <w:rPr/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WW8Num5z3">
    <w:name w:val="WW8Num5z3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4">
    <w:name w:val="WW8Num5z4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5z1">
    <w:name w:val="WW8Num5z1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5z6">
    <w:name w:val="WW8Num5z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2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0:00Z</dcterms:created>
  <dc:creator>User</dc:creator>
  <dc:description/>
  <cp:keywords/>
  <dc:language>en-US</dc:language>
  <cp:lastModifiedBy>Пользователь Windows</cp:lastModifiedBy>
  <cp:lastPrinted>2023-07-25T09:42:00Z</cp:lastPrinted>
  <dcterms:modified xsi:type="dcterms:W3CDTF">2023-07-25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