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rPr>
          <w:b/>
          <w:b/>
        </w:rPr>
      </w:pPr>
      <w:r>
        <w:rPr>
          <w:b/>
        </w:rPr>
        <w:t>СУНСКОГО ГОРОДСКОГО ПОСЕЛЕНИЯ</w:t>
      </w:r>
    </w:p>
    <w:p>
      <w:pPr>
        <w:pStyle w:val="Heading1"/>
        <w:rPr/>
      </w:pPr>
      <w:r>
        <w:rPr>
          <w:b/>
        </w:rPr>
        <w:t>СУН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7.2023                                                                                                       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 Су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становления размера задатка для участия в аукционах п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е и на право заключения договора аренды земельного участка,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начальной цены предмета аукционов по продаже и на право заключения договора аренды земельного участ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1, 39.2, пунктами 12, 14 статьи 39.11 Земельного кодекса Российской Федерации, статьей 3.3 Федерального закона от 25.10.2001 № 137-ФЗ «О введении в действие Земельного кодекса Российской Федерации», на основании Устава муниципального образования Сунское городское поселение Сунского района Кировской области, в отношении земельных участков, находящихся в муниципальной собственности муниципального образования Сунское городское поселение Сунского района Кировской области и земельных участков государственная собственность на которые не разграничена, расположенных на территории поселения администрация Сунского городского поселения 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ачальную цену предмета аукциона по продаже земельного участка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мере кадастровой стоимости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мере рыночной стоимости земельного участка, определенной по результатам рыночной оценки в соответствии с Федеральным законом  от 29.07.1998 №135-ФЗ «Об оценочной деятельности в Российской Федерации», если результаты государственной кадастровой оценки утверждены не ранее чем за пять лет до принятия решения о проведении аукцио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цену предмета аукциона на право заключения договора аренды земельного участк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В случае проведения аукционов на право заключения договора аренды земельного участка с гражданами для индивидуального жилищного строительства, ведения личного подсобного хозяйства в границах населенного пункта, садоводства, а также с гражданами и крестьянскими (фермерскими) хозяйствами для осуществления крестьянским (фермерским) хозяйством его деятельности начальная цена предмета аукциона на право заключения договора аренды земельного участка устанавливается в размере полутора процентов кадастровой стоимости такого земельного участка с учетом округления копеек до целых рублей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е если результаты государственной кадастровой оценки утверждены ранее, чем за пять лет до даты принятия решения о проведении аукциона, начальная цена предмета аукциона устанавливается в размере ежегодной арендной платы, определенной по результатам рыночной оценки в соответствии с Федеральным законом от 29.07.1998 N 135-ФЗ «Об оценочной деятельности в Российской Федерации» (далее - Закон об оценочной деятельност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Начальной ценой предмета аукциона по продаже земельного участка является рыночная стоимость такого земельного участка, определенная в соответствии с Законом об оценоч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В остальных случаях при проведении аукционов на право заключения договора аренды земельного участка начальная цена предмета аукциона устанавливается в размере 10 процентов кадастровой стоимости такого земельного участка с учетом округления копеек до целых рублей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если результаты государственной кадастровой оценки утверждены ранее, чем за пять лет до даты принятия решения о проведении аукциона, начальная цена предмета аукциона устанавливается в размере ежегодной арендной платы, определенной по результатам рыночной оценки в соответствии с Законом об оценоч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азмер задатка для участия в аукционах по продаже и на право заключения договора аренды земельного участка устанавливается в размере 20 процентов начальной цены предмета аукциона с учетом округления копеек до целых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подлежит опубликованию в Информационном бюллетене органов местного самоуправления Сунского городского поселения Сунского района Кировской области и размещению на официальном сайте администрации Сунского муниципального района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по исполнению данно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Сунского городского поселения    </w:t>
      </w:r>
    </w:p>
    <w:p>
      <w:pPr>
        <w:pStyle w:val="Normal"/>
        <w:jc w:val="both"/>
        <w:rPr/>
      </w:pPr>
      <w:r>
        <w:rPr>
          <w:sz w:val="28"/>
        </w:rPr>
        <w:t xml:space="preserve">Сунского района Кировской области                                             С.А. Маишев   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21:00Z</dcterms:created>
  <dc:creator>Лена</dc:creator>
  <dc:description/>
  <cp:keywords/>
  <dc:language>en-US</dc:language>
  <cp:lastModifiedBy>Пользователь Windows</cp:lastModifiedBy>
  <cp:lastPrinted>2023-06-29T09:18:00Z</cp:lastPrinted>
  <dcterms:modified xsi:type="dcterms:W3CDTF">2023-07-07T07:49:00Z</dcterms:modified>
  <cp:revision>130</cp:revision>
  <dc:subject/>
  <dc:title>АДМИНИСТРАЦИЯ</dc:title>
</cp:coreProperties>
</file>